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4/2013. (X. 1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lrendeli a Balatoni Fejlesztési Tanács és a Nemzeti Fejlesztési Minisztérium támogatásával megjelent „Vízparti és egyéb közösségi területek fejlesztésének támogatása” c. kiírásra a Szentlélek templom környezetének zöldfelületi rehabilitációjának támogatására a pályázat benyújtását a Balatoni Fejlesztési Tanácshoz. 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a pályázat összköltségvetését bruttó 10 497 709,- Ft projekt összköltségvetéssel elfogadja, melyből a támogatási igény bruttó 5 248 854,- Ft, az önerő bruttó 5 248 855,- Ft, mely a Hévíz Város Önkormányzat 2013. évi költségvetéséről szóló 3/2013. (III. 14.) Ör-ben rendelkezésre áll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incstrkz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3. október 2.</w:t>
      </w:r>
    </w:p>
    <w:p>
      <w:pPr>
        <w:pStyle w:val="Normal"/>
        <w:spacing w:lineRule="auto" w:line="2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2:00Z</dcterms:created>
  <dc:creator>cseke.erzsebet</dc:creator>
  <dc:description/>
  <cp:keywords/>
  <dc:language>en-US</dc:language>
  <cp:lastModifiedBy>cseke.erzsebet</cp:lastModifiedBy>
  <dcterms:modified xsi:type="dcterms:W3CDTF">2013-10-02T10:00:00Z</dcterms:modified>
  <cp:revision>4</cp:revision>
  <dc:subject/>
  <dc:title/>
</cp:coreProperties>
</file>