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5/2013. (X. 1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ngedélyezi a Gróf I. Festetics György Művelődési Központ, Városi Könyvtár és Muzeális Gyűjteménynek a Balatoni Fejlesztési Tanács és a Nemzeti Fejlesztési Minisztérium támogatásával megjelent „A Balatoni Kiemelt Üdülőkörzet rendezvényeinek támogatása” c. kiírás kapcsán III. Magyar Dal Napja rendezvény támogatására a pályázatot benyújtsa a Balatoni Fejlesztési Tanácshoz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ályázat összköltségvetését bruttó 5 706 819,- Ft projekt összköltségvetéssel elfogadja, melyből a támogatási igény bruttó 1 712 046,- Ft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nyilatkozik, hogy a III. Magyar Dal Napjára a Hévíz Város Önkormányzat 2013. évi költségvetéséről szóló 3/2013. (III. 14.) Ör-ben a III. Magyar Dal Napjára 5 706 819,- Ft forrás áll rendelkezésre, mely összeg a gróf I. Festetics György Művelődési Központ, Városi Könyvtár és Muzeális Gyűjteménynek a 2013. évi rendezvény megrendezéséhez szükséges forrás költségvetési támogatás keretében leszervezésre kerül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incstrkz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október 2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3:00Z</dcterms:created>
  <dc:creator>cseke.erzsebet</dc:creator>
  <dc:description/>
  <cp:keywords/>
  <dc:language>en-US</dc:language>
  <cp:lastModifiedBy>cseke.erzsebet</cp:lastModifiedBy>
  <dcterms:modified xsi:type="dcterms:W3CDTF">2013-10-02T07:43:00Z</dcterms:modified>
  <cp:revision>2</cp:revision>
  <dc:subject/>
  <dc:title/>
</cp:coreProperties>
</file>