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6/2013. (X. 3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AMESZ Szervezeti és működési szabályzata módosítása</w:t>
      </w:r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Hévíz Város Önkormányzat Műszaki Ellátó Szervezete Szervezeti és Működési Szabályzatát aktualizált jogszabályi hivatkozásokkal és módosított szervezeti felépítéssel az előterjesztés 1. melléklete szerint 2013. október 1-ei dátummal jóváhagy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Laczkó Mária intézményvezető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október 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pacing w:val="2"/>
        </w:rPr>
      </w:pPr>
      <w:r>
        <w:rPr>
          <w:rFonts w:eastAsia="Times New Roman" w:cs="Arial" w:ascii="Arial" w:hAnsi="Arial"/>
          <w:b/>
          <w:bCs/>
          <w:iCs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5:00Z</dcterms:created>
  <dc:creator>cseke.erzsebet</dc:creator>
  <dc:description/>
  <cp:keywords/>
  <dc:language>en-US</dc:language>
  <cp:lastModifiedBy>cseke.erzsebet</cp:lastModifiedBy>
  <dcterms:modified xsi:type="dcterms:W3CDTF">2013-10-02T13:29:00Z</dcterms:modified>
  <cp:revision>3</cp:revision>
  <dc:subject/>
  <dc:title/>
</cp:coreProperties>
</file>