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37/2013. (X. 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rmatív határozat címe</w:t>
      </w:r>
      <w:r>
        <w:rPr>
          <w:rFonts w:cs="Arial" w:ascii="Arial" w:hAnsi="Arial"/>
          <w:sz w:val="20"/>
          <w:szCs w:val="20"/>
        </w:rPr>
        <w:t>: Hévízi Polgármesteri Hivatal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 Képviselő-testülete a Hévízi Polgármesteri Hivatal a 323/2012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XII.20.) KT határozatával jóváhagyott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Az SZMSZ 6. RÉSZ (1) pontja helyébe a következő rendelkezés lép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1) A hivatal belső szervezeti egységeinek engedélyezett létszáma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785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34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gnevezés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edélyezett létszám (fő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gyz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jegyz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atóság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(ebből 2 álláshely 04.1-10.31-i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özgazdaság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lgármesteri Kabine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(7 köztisztviselő 6 munkavállaló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zervezési és Jog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árosfejlesztés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lgármesteri Hivatal összes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bből köztisztvisel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és munkavállal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Bekezds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z SZMSZ </w:t>
      </w:r>
      <w:r>
        <w:rPr>
          <w:rFonts w:cs="Arial" w:ascii="Arial" w:hAnsi="Arial"/>
          <w:iCs/>
          <w:sz w:val="20"/>
          <w:szCs w:val="20"/>
        </w:rPr>
        <w:t xml:space="preserve"> 1. sz. függelék: A belső szervezeti egységek által ellátott feladatok jegyzéke </w:t>
      </w:r>
      <w:r>
        <w:rPr>
          <w:rFonts w:cs="Arial" w:ascii="Arial" w:hAnsi="Arial"/>
          <w:sz w:val="20"/>
          <w:szCs w:val="20"/>
        </w:rPr>
        <w:t xml:space="preserve">II. Szervezési és Jogi Osztály feladatai kiegészülnek az alábbi pontokkal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távmunka végzéssel kapcsolatos ügyek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9.a közszolgálati jogviszonnyal kapcsolatos (személyzeti igazgatás), összeférhetetlenségi ügyek, közszolgálati nyilvántartáss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a köztisztviselői vagyonnyilatkozatt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általában az igazgatási természetű hatósági ügyek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52.a polgármester személyi anyagának kezeléséve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intézményvezetők, gazdasági társaságok ügyvezetőinek személyzeti ügyintézésének egyes feladatai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a köztisztviselők képzésével, továbbképzésével kapcsolatos ügyek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55.közszolgálati érdekegyeztetésse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kezds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Az SzMSz </w:t>
      </w:r>
      <w:r>
        <w:rPr>
          <w:rFonts w:cs="Arial" w:ascii="Arial" w:hAnsi="Arial"/>
          <w:iCs/>
          <w:sz w:val="20"/>
          <w:szCs w:val="20"/>
        </w:rPr>
        <w:t xml:space="preserve">1. sz. függelék: A belső szervezeti egységek által ellátott feladatok jegyzéke </w:t>
      </w:r>
      <w:r>
        <w:rPr>
          <w:rFonts w:cs="Arial" w:ascii="Arial" w:hAnsi="Arial"/>
          <w:sz w:val="20"/>
          <w:szCs w:val="20"/>
        </w:rPr>
        <w:t xml:space="preserve">III. Hatósági Osztály feladatai helyébe a következő rendelkezés lép: </w:t>
      </w:r>
    </w:p>
    <w:p>
      <w:pPr>
        <w:pStyle w:val="Bekezds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ósági Osztály feladatai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tósági Osztály mind az önkormányzati és mind a jegyzői államigazgatási igazgatás területén alapvetően hatósági jellegű igazgatási jellegű következő feladatokat látja 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ratkezelés feladatainak ellá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lügyi ágazat más osztályhoz nem sorolt igazgatási feladatai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3. tűzvédelmi feladat- és hatáskör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kásügyi igazgatás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yakönyvi igazgatás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polgárok személyi adatainak és lakcímének nyilvántartásáv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lgári védelemmel kapcsolatos feladatok együttműködésben a Városfejlesztési osztállyal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8. szervezett bűnözésse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épszámláláss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ársadalombiztosítási ellátáss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gészségügyi ellátáss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gészségügyi, szociális, gyermek- és ifjúságvédelmi információs rendszer ügy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nem üzleti célú közösségi, szabadidős szálláshely-szolgáltatáss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irtokháborítási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talált tárgy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hagyatéki eljáráss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szakfordítói és tolmácsigazolvánny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ipari és kereskedelmi (üzlet működési) igazgatási ügyek; 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a foglalkoztatás elősegítésével és a munkanélküliek ellátásáv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játékterem szakhatósági ügyintézés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szociális igazgatás ügyei, valamint az egyes szociális ellátásokkal kapcsolatos feladat és hatáskörök (képviselő-testület, bizottság, polgármester) előkészítése, jegyzői szociális igazgatási ügyek, a vonatkozó nyilvántartások kezel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közreműködik szociális körülmények feltárásával az adómérséklési ügyekbe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vakok járadékával kapcsolatos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lakásvásárlás kamattámogatási ügye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adósságcsökkentési támogatási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ellátja az adó és illetékhatósági tevékenységgel kapcsolatos feladat- és hatásköröke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ellátja a helyi adókkal kapcsolatos feladatoka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dó- és értékbizonyítvány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adóellenőrzési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együttműködés az állami adóhatósággal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lkészíti a helyi adó és adóztatási és kapcsolódó tárgyú rendeletek tervezetei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közadók módjára történő behajtási ügyek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adóhatósági nyilvántartások vezetése és kezel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adó-erőképesség számítási ügy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adóztatási koncepciók előterjesztések kidolgoz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adóbeszedési számlák kezel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idegenforgalmi adó állami támogatás ügyintéz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 Rogner adó és bevétel megosztási ügy intéz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közműfejlesztési hozzájárulási ügy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működteti a szakinformatikai alkalmazásokat és az Organ Irká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1.</w:t>
      </w:r>
      <w:r>
        <w:rPr>
          <w:rFonts w:cs="Arial" w:ascii="Arial" w:hAnsi="Arial"/>
          <w:bCs/>
          <w:sz w:val="20"/>
          <w:szCs w:val="20"/>
        </w:rPr>
        <w:t xml:space="preserve"> közösségi együttélés alapvető szabályainak elmulasztása, megszegése miatti eljárás lefolytatása és közigazgatási bírság kiszabá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z SzMSz módosítása 2013. október 2-jén lép hatályba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56" w:hanging="34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ind w:left="1056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1056" w:hanging="34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2013. október 2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</w:t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1:00Z</dcterms:created>
  <dc:creator>cseke.erzsebet</dc:creator>
  <dc:description/>
  <cp:keywords/>
  <dc:language>en-US</dc:language>
  <cp:lastModifiedBy>cseke.erzsebet</cp:lastModifiedBy>
  <dcterms:modified xsi:type="dcterms:W3CDTF">2013-10-02T13:33:00Z</dcterms:modified>
  <cp:revision>3</cp:revision>
  <dc:subject/>
  <dc:title/>
</cp:coreProperties>
</file>