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9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úgy dönt, hogy értékesíti az AQUAMARIN Szállodaipari Korlátolt Felelősségű Társaságban tulajdonolt kizárólagos üzletrészét, melyet befektetett pénzügyi eszközei között tartós részesedésként tart nyilvá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z értékesítést nyílt versenyeztetési eljárásban rendeli lebonyolítani, az érvényes ajánlatok számára licit eljárást meghatározv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előterjesztés szerint intézkedjen az AQUAMARIN Szállodaipari Kft-re vonatkozó két üzleti értékelés (szakvélemény) beszerzése iránt és készíttesse el az értékesítéshez szükséges ajánlati felhívás tervezetét, továbbá annak mellékleteként a licit eljárás szabályrendszerének tervezetét azzal, hogy az itt felsorolt okiratokat terjessze a Képviselő-testület elé elfogadás céljáb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üzleti értékelések elkészítéséhez, a közjegyzői eljárás költségeihez, a pályázati felhívás közzétételének költségeihez, valamint a pályázati dokumentáció elkészítéséhez és sokszorosításához forrást biztosít 2013. évi költségvetése terhére 4.000.000.-Ft összegbe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Jegyzőt, hogy a 4. pontban írt előirányzat biztosítása céljából a Hévíz Város Önkormányzat 2013. évi költségvetéséről szóló 3/2013. (IV.14.) számú rendelet módosítására irányuló rendelet-tervezet kidolgozásáról gondoskodjo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Arial" w:ascii="Arial" w:hAnsi="Arial"/>
          <w:u w:val="single"/>
        </w:rPr>
        <w:t>Felelős:</w:t>
        <w:tab/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azonnal</w:t>
        <w:tab/>
        <w:t>1., 2., 4. és 5. po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2013. október 15.</w:t>
        <w:tab/>
        <w:t>3. po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3:00Z</dcterms:created>
  <dc:creator>cseke.erzsebet</dc:creator>
  <dc:description/>
  <cp:keywords/>
  <dc:language>en-US</dc:language>
  <cp:lastModifiedBy>cseke.erzsebet</cp:lastModifiedBy>
  <dcterms:modified xsi:type="dcterms:W3CDTF">2013-10-02T12:43:00Z</dcterms:modified>
  <cp:revision>4</cp:revision>
  <dc:subject/>
  <dc:title/>
</cp:coreProperties>
</file>