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2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>Hévíz Város Önkormányzat Képviselő-testülete a „Hévízi Kormányablak kialakítás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megnevezésű közbeszerzési eljárás előterjesztés szerinti dokumentumait jóváhagyj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Felelősségi rend (mely tartalmazza az eljárásba bevonandó személyeket és az eljárás határidő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i felhív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</w:t>
      </w:r>
    </w:p>
    <w:p>
      <w:pPr>
        <w:pStyle w:val="Normal"/>
        <w:spacing w:lineRule="auto" w:line="240" w:before="0" w:after="0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9:00Z</dcterms:created>
  <dc:creator>cseke.erzsebet</dc:creator>
  <dc:description/>
  <cp:keywords/>
  <dc:language>en-US</dc:language>
  <cp:lastModifiedBy>cseke.erzsebet</cp:lastModifiedBy>
  <dcterms:modified xsi:type="dcterms:W3CDTF">2013-10-02T07:59:00Z</dcterms:modified>
  <cp:revision>2</cp:revision>
  <dc:subject/>
  <dc:title/>
</cp:coreProperties>
</file>