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3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DOP-3.2.1/B-12-2013-0007 azonosító számú „Hévíz Város és környezetének közösségi közlekedésfejlesztése” c. projektben a „Hévízi és Hévíz környéki autóbusz-megállóhelyek építési kivitelezése” megnevezésű közbeszerzési eljárás előterjesztés szerinti dokumentumait a Frimobi Kft., mint a hivatkozott projekt közbeszerzési eljárások eljárói és közbeszerzési tanácsadói feladatait ellátó megbízott szerződése szerinti előterjesztésére a képviselő-testület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, beszerzési stratégia az előterjesztés szövege szerint, meghívandók köre az előterjesztés szövege szerint, továbbá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1. melléklet: Felelősségi rend (mely tartalmazza az eljárásba bevonandó személyeket és az eljárás határidőit)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2. melléklet: Ajánlati felhívá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3. 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7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szabályzat II. fejezete 8. pontja jelen közbeszerzési eljárásban nem releván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aszerbekezds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4z2">
    <w:name w:val="WW8Num4z2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1:00Z</dcterms:created>
  <dc:creator>cseke.erzsebet</dc:creator>
  <dc:description/>
  <cp:keywords/>
  <dc:language>en-US</dc:language>
  <cp:lastModifiedBy>cseke.erzsebet</cp:lastModifiedBy>
  <dcterms:modified xsi:type="dcterms:W3CDTF">2013-10-02T08:01:00Z</dcterms:modified>
  <cp:revision>2</cp:revision>
  <dc:subject/>
  <dc:title/>
</cp:coreProperties>
</file>