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1-j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44/2013. (X. 1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Spacing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 xml:space="preserve">Hévíz Város Önkormányzat Képviselő-testülete az előterjesztésben foglaltakat megismerte, Dr. Szarka Lajos: </w:t>
      </w:r>
      <w:r>
        <w:rPr>
          <w:rFonts w:cs="Arial" w:ascii="Arial" w:hAnsi="Arial"/>
          <w:bCs/>
          <w:iCs/>
        </w:rPr>
        <w:t>Gyulai Gaá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>Miklós honvédtábornok életrajza</w:t>
      </w:r>
      <w:r>
        <w:rPr>
          <w:rFonts w:cs="Arial" w:ascii="Arial" w:hAnsi="Arial"/>
        </w:rPr>
        <w:t xml:space="preserve"> című kiadványának megjelenését támogatja az alábbiak szerint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A Képviselő-testület a könyv megjelenését 200.000 forinttal támogatja, aminek fejében 120 darab példányt vehet át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 xml:space="preserve">  Papp Gábor polgármester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november 30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01:00Z</dcterms:created>
  <dc:creator>cseke.erzsebet</dc:creator>
  <dc:description/>
  <cp:keywords/>
  <dc:language>en-US</dc:language>
  <cp:lastModifiedBy>cseke.erzsebet</cp:lastModifiedBy>
  <dcterms:modified xsi:type="dcterms:W3CDTF">2013-10-02T08:01:00Z</dcterms:modified>
  <cp:revision>2</cp:revision>
  <dc:subject/>
  <dc:title/>
</cp:coreProperties>
</file>