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1-j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6/2013. (X. 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z intézmények, a Polgármesteri Hivatal és Önkormányzati dolgozók részére az 1. számú melléklet szerint többlet-jutalomkeretet biztosít. A jutalom fedezete előirányzat átcsoportosítással a céltartalékban rendelkezésre álló 28.938 e Ft az önkormányzati kinevezett dolgozók és közalkalmazottak juttatásai terhére történi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pviselő-testület engedélyezi, hogy az Önkormányzatnál, Polgármesteri Hivatalnál és az intézményeknél a leszervezésre kerülő jutalomkeretet, a munkáltatói jogkört gyakorlók, a dolgozók jutalmazására felhasználhassá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épviselő-testület felkéri a jegyzőt és az intézmények vezetőit, hogy a Polgármesteri Hivatal és az intézmény részére átadott jutalomkeretet az elvégzett munka teljesítménye és minősége alapján ossza ki a dolgozókn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terné Bakos Mariann óvoda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nák Krisztián mb.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3. november 3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pviselő-testület felkéri a polgármestert, hogy a jóváhagyott és leszervezésre kerülő jutalomkeretrő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október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épviselő-testület Papp Gábor polgármester részére 2013. évben végzett munkája alapján három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 Gelencsér János Pénzügyi és Turisztikai Bizottsági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október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épviselő-testület Kepli József János foglalkoztatási jogviszonyban álló alpolgármesternek, 2013. évben végzett munkája alapján, kettő és fél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 xml:space="preserve">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3. október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épviselő-testület Rábai József nem képviselő-testületi tag alpolgármesternek, 2013. évben végzett munkája alapján, másfél havi tiszteletdíjána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október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épviselő-testület a települési képviselők részére, másfél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3. október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épviselő-testület felkéri a Jegyzőt, hogy Hévíz Város Önkormányzata 2013. évi költségvetéséről szóló 3/2013. (IV.14.) önkormányzati rendelet módosítására irányuló rendelet-tervezet kidolgozásáról gondoskodjon</w:t>
      </w:r>
      <w:r>
        <w:rPr>
          <w:rFonts w:eastAsia="Times New Roman" w:cs="Arial" w:ascii="Arial" w:hAnsi="Arial"/>
          <w:i/>
          <w:iCs/>
          <w:lang w:eastAsia="hu-H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3. december 2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4:00Z</dcterms:created>
  <dc:creator>cseke.erzsebet</dc:creator>
  <dc:description/>
  <cp:keywords/>
  <dc:language>en-US</dc:language>
  <cp:lastModifiedBy>cseke.erzsebet</cp:lastModifiedBy>
  <dcterms:modified xsi:type="dcterms:W3CDTF">2013-10-02T08:24:00Z</dcterms:modified>
  <cp:revision>2</cp:revision>
  <dc:subject/>
  <dc:title/>
</cp:coreProperties>
</file>