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7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Magyar Sakkszövetség részére a 2013. évi Magyar Női Sakkbajnokság megrendezéséhez 3.000.000,- Ft támogatást biztosít a költségvetés általános tartaléka terhé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megkötésre kerülő támogatási megállapodásban az elszámolási határidőt 2013. december 20-ban határozza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 képviselő-testület felkéri a polgármestert a támogatási megállapodás</w:t>
      </w:r>
      <w:r>
        <w:rPr>
          <w:rFonts w:cs="Arial" w:ascii="Arial" w:hAnsi="Arial"/>
        </w:rPr>
        <w:t xml:space="preserve"> megkötés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októbe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Jegyzőt, hogy Hévíz Város Önkormányzat 2013. évi költségvetéséről szóló 3/2013. (IV.14.) számú rendelet módosítására irányuló rendelet-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december 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5:00Z</dcterms:created>
  <dc:creator>cseke.erzsebet</dc:creator>
  <dc:description/>
  <cp:keywords/>
  <dc:language>en-US</dc:language>
  <cp:lastModifiedBy>cseke.erzsebet</cp:lastModifiedBy>
  <dcterms:modified xsi:type="dcterms:W3CDTF">2013-10-02T08:25:00Z</dcterms:modified>
  <cp:revision>2</cp:revision>
  <dc:subject/>
  <dc:title/>
</cp:coreProperties>
</file>