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1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polgármester döntését a Vizuális Művészetek Kollégiuma pályázati felhívására benyújtott két pályázatról a polgármesteri hatáskörről rendelkező Hévíz Város Önkormányzat 2013. évi költségvetéséről szóló 3/2013 (III.14.) Ör.-et 20. § (4) bekezdése alapján az alábbiak szerint jóváhagyj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ókút kialakítására benyújtott pályázat </w:t>
      </w:r>
      <w:r>
        <w:rPr>
          <w:rFonts w:cs="Arial" w:ascii="Arial" w:hAnsi="Arial"/>
          <w:bCs/>
        </w:rPr>
        <w:t xml:space="preserve">4.622.800 </w:t>
      </w:r>
      <w:r>
        <w:rPr>
          <w:rFonts w:cs="Arial" w:ascii="Arial" w:hAnsi="Arial"/>
        </w:rPr>
        <w:t xml:space="preserve">forint bruttó összköltségvetéssel, </w:t>
      </w:r>
      <w:r>
        <w:rPr>
          <w:rFonts w:cs="Arial" w:ascii="Arial" w:hAnsi="Arial"/>
          <w:bCs/>
        </w:rPr>
        <w:t>1.386.840 forint saját erőve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0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pályázat nyertessége esetén a szobrokat a „Korok és borok - Tematikus Sétaút Hévíz Egregy városrészében” elnevezésű nyertes projekt megvalósításához kötődően kívánja elhelyezni a projektterületen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vókút elhelyezése a Dísz téren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jegyzőt, hogy Hévíz Város Önkormányzat 2013. évi költségvetéséről szóló 3/2013 (III.14.) Ör.-et alapján az előirányzat módosítását a következő költségvetés módosításnál vezesse át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ályázat nyertessége esetén külön dönt a szobor felállításáról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6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90" w:hanging="33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4. pontra 2014. október 1.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0:00Z</dcterms:created>
  <dc:creator>cseke.erzsebet</dc:creator>
  <dc:description/>
  <cp:keywords/>
  <dc:language>en-US</dc:language>
  <cp:lastModifiedBy>cseke.erzsebet</cp:lastModifiedBy>
  <dcterms:modified xsi:type="dcterms:W3CDTF">2013-10-02T08:30:00Z</dcterms:modified>
  <cp:revision>2</cp:revision>
  <dc:subject/>
  <dc:title/>
</cp:coreProperties>
</file>