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4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>HÉVINVEST SPA-GOLF Zrt. (1116 Budapest Mesterházi u. 10.) a Hévíz 902/32 hrsz-ú területen létesítendő közcélú hálózat építés terület-igénybevételét kártalanítási szerződés megkötéséhez kártalanítási igény nélkül hozzájáru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 a szerződés aláírásá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3. október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5:00Z</dcterms:created>
  <dc:creator>cseke.erzsebet</dc:creator>
  <dc:description/>
  <cp:keywords/>
  <dc:language>en-US</dc:language>
  <cp:lastModifiedBy>cseke.erzsebet</cp:lastModifiedBy>
  <dcterms:modified xsi:type="dcterms:W3CDTF">2013-10-02T08:35:00Z</dcterms:modified>
  <cp:revision>2</cp:revision>
  <dc:subject/>
  <dc:title/>
</cp:coreProperties>
</file>