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47750" cy="1143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ám: SZO/89-14/2013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oktatási, Szociális és Sport Bizottság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s, nyilvános ülésé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3. augusztus 22-én (csütörtökön) 13:0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Polgármesteri Hivatal 1. emeleti tárgyalóba  (8380 Hévíz, Kossuth L. u. 1.) összehívom.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iCs/>
          <w:lang w:eastAsia="hu-HU"/>
        </w:rPr>
      </w:pPr>
      <w:r>
        <w:rPr>
          <w:rFonts w:cs="Arial" w:ascii="Arial" w:hAnsi="Arial"/>
          <w:b/>
        </w:rPr>
        <w:t>1. Hévíz Város Önkormányzata 2013. évi költségvetésének I. félévi végrehajtás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Laczkó Mária intézmény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</w:rPr>
        <w:tab/>
        <w:tab/>
        <w:t>Benák Krisztián intézmény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</w:rPr>
        <w:tab/>
        <w:tab/>
        <w:t>Hermann Katalin mb. igazgató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  <w:tab/>
        <w:t>Péterné Bakos Marianna intézmén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cs="Arial" w:ascii="Arial" w:hAnsi="Arial"/>
          <w:b/>
        </w:rPr>
        <w:t>2. Munkamegosztási megállapodás a Teréz Anya Szociális Integrált Intézmény és a Brunszvik Teréz Napközi Otthonos Óvoda gazdasági feladatainak ellátásár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Benák Krisztián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  <w:tab/>
        <w:t>Péterné Bakos Marianna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</w:rPr>
        <w:tab/>
        <w:tab/>
        <w:t>Laczkó Mária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cs="Arial" w:ascii="Arial" w:hAnsi="Arial"/>
          <w:b/>
        </w:rPr>
        <w:t>3. Önkormányzati rendeletek felülvizsgálata a közösségi együttélés rendeleti szabályaival történő hatályosulás szempontjából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Dr. Szarka Lajos: Hévíz Baedeker című könyvének támogatása</w:t>
      </w:r>
      <w:r>
        <w:rPr>
          <w:rFonts w:cs="Arial" w:ascii="Arial" w:hAnsi="Arial"/>
        </w:rPr>
        <w:t xml:space="preserve">  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gjelenésére feltétlenül számítok, esetleges akadályoztatása esetén kérem visszajelzését a 83/500-855-es telefonszámon vagy a </w:t>
      </w:r>
      <w:hyperlink r:id="rId3">
        <w:r>
          <w:rPr>
            <w:rStyle w:val="InternetLink"/>
            <w:rFonts w:cs="Arial" w:ascii="Arial" w:hAnsi="Arial"/>
          </w:rPr>
          <w:t>cziotka.vanda@hevizph.hu</w:t>
        </w:r>
      </w:hyperlink>
      <w:r>
        <w:rPr>
          <w:rFonts w:cs="Arial" w:ascii="Arial" w:hAnsi="Arial"/>
        </w:rPr>
        <w:t xml:space="preserve"> email címen!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Hévíz, 2013. augusztus 12.        </w:t>
      </w:r>
    </w:p>
    <w:p>
      <w:pPr>
        <w:pStyle w:val="Szvegtrzs3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Fisli István</w:t>
      </w:r>
    </w:p>
    <w:p>
      <w:pPr>
        <w:pStyle w:val="Szvegtrzs3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Közoktatási, Szociális és Sport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ab/>
        <w:tab/>
        <w:t>Bizottság elnöke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, 2013. augusztus 12. 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>
          <w:rFonts w:cs="Arial" w:ascii="Arial" w:hAnsi="Arial"/>
        </w:rPr>
        <w:tab/>
        <w:tab/>
        <w:tab/>
        <w:tab/>
        <w:t>Cziotka Vanda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ab/>
        <w:tab/>
        <w:tab/>
        <w:t xml:space="preserve">      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ziotka.vanda@hevizp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3:00Z</dcterms:created>
  <dc:creator>bertalan.linda</dc:creator>
  <dc:description/>
  <cp:keywords/>
  <dc:language>en-US</dc:language>
  <cp:lastModifiedBy>cziotka.vanda</cp:lastModifiedBy>
  <cp:lastPrinted>2013-03-18T11:05:00Z</cp:lastPrinted>
  <dcterms:modified xsi:type="dcterms:W3CDTF">2013-08-16T10:26:00Z</dcterms:modified>
  <cp:revision>8</cp:revision>
  <dc:subject/>
  <dc:title/>
</cp:coreProperties>
</file>