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380 Hévíz, Kossuth L. u.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: SZO/89-4/2013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gyzőköny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 Közoktatási, Szociális és Sport Bizottságának </w:t>
      </w:r>
      <w:r>
        <w:rPr>
          <w:rFonts w:cs="Arial" w:ascii="Arial" w:hAnsi="Arial"/>
          <w:b/>
          <w:sz w:val="22"/>
          <w:szCs w:val="22"/>
        </w:rPr>
        <w:t>2013. március 21-én 13:0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3"/>
        <w:spacing w:lineRule="auto" w:line="360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: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sli István bizottsági elnök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üzesi Lászlóné bizottsági tag</w:t>
      </w:r>
    </w:p>
    <w:p>
      <w:pPr>
        <w:pStyle w:val="Szvegtrzs3"/>
        <w:spacing w:lineRule="auto" w:line="360" w:before="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Szvegtrzs3"/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terné Bakos Marianna intézményvezető</w:t>
      </w:r>
    </w:p>
    <w:p>
      <w:pPr>
        <w:pStyle w:val="Szvegtrzs3"/>
        <w:spacing w:lineRule="auto" w:line="360" w:before="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n Katalin mb.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oktatási, Szociális és Sport Bizottság elnöke köszöntötte a bizottságok tagjait és a meghívottakat, majd megállapította, hogy a bizottság határozatképes, a Közoktatási, Szociális és Sport Bizottság 5 tagjából 5 fő van jelen. A jegyzőkönyv hitelesítésére felkérte Naszádos Antalt a Közoktatási, Szociális és Sport Bizottság tagját.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 Javasolta, hogy a Bizottság 4. sz. napirendi pontnak vegye fel a következő napirend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 kiírás a Gróf I. Festetics György Művelődési Központ, Város Könyvtár és Muzeális Gyűjtemény igazgatói munkakör betöltésére. Továbbá kérte a napirendi pontok sorrendjének módosítását a lentebb ismertetettek szerint. .A Közoktatási, Szociális és Sport Bizottság egyhangúan – 5 igen szavazattal, ellenszavazat és tartózkodás nélkül - az ülés napirendjét az alábbiakban állapította meg: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/2014. nevelési évben indítható óvodai csoportokkal kapcsolatos döntések, valamint az óvodai felvételi körzetek meghatározása 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Péterné Bakos Marianna intézményvezető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a Brunszvik Teréz Napközi Otthonos Óvoda vezetői munkakör betöltésére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-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Festetics György Művelődési Központ továbbképzési tervének módosítása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Hermann Katalin mb. igazgató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 Pályázati kiírás a Gróf I. Festetics György Művelődési Központ, Város Könyvtár és Muzeális Gyűjtemény igazgatói munkakör betöltésére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Önkormányzat Szervezeti és Működési Szabályzatáról szóló 26/2011. (III. 30.) önkormányzati rendelet módosításáról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-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ntézményi térítési díjak megállapításáról szóló 8/2007. (III. 28.) önkormányzati rendelet módosítása</w:t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Benák Krisztián mb. intézményvezető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3/2014. nevelési évben indítható óvodai csoportokkal kapcsolatos döntések, valamint az óvodai felvételi körzetek meghatározás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 xml:space="preserve">SZO/132-1/2013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26-i üléséről felvett jegyzőkönyv melléklete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Péterné Bakos Marianna intézményvezető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elmondta, hogy az önkormányzat továbbra is a fenntartója maradt az óvodának, az iskoláknak csak működtetője. Elmondta, hogy az alapító okirat módosítását is kilátásba kell helye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hogy Vindornyaszőlős miért van kiemelve az előterjesztés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zért, mert az Hévíz Vindornyaszőlőssel társulva látja el az óvodai feladato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a kilátásba helyezett alapító okirat módosításnál a maximális létszám megállapításához a fizikai befogadóképességet vagy a köznevelési törvényben meghatározott maximális csoportlétszámot veszik-e alapul. Ha a fizikai kapacitás elbírja, véleménye szerint, nem szükséges csökkenteni a mostani összlétszámot az okiratb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éterné Bakos Marianna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ák, hogy a köznevelési törvényben 2013. szeptember 1-től érvényes maximum 25 fős létszámot szorozzák majd fel a csoportok számá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véleménye szerint az iskoláknál a maximális befogadóképesség alapján szerepel a létszám az alapító okiratban, így ha év közben gyermek érkezne, akkor nem kell módosítani az alapító okirat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az alapító okirat módosításáig ennek utána fognak néz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/2013. (III.21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Közoktatási, Szociális és Sport Bizottsága a </w:t>
      </w:r>
      <w:r>
        <w:rPr>
          <w:rFonts w:cs="Arial" w:ascii="Arial" w:hAnsi="Arial"/>
          <w:b/>
          <w:sz w:val="22"/>
          <w:szCs w:val="22"/>
        </w:rPr>
        <w:t>„2013/2014. nevelési évben indítható óvodai csoportokkal kapcsolatos döntések, valamint az óvodai felvételi körzetek meghatározása”</w:t>
      </w:r>
      <w:r>
        <w:rPr>
          <w:rFonts w:cs="Arial" w:ascii="Arial" w:hAnsi="Arial"/>
          <w:sz w:val="22"/>
          <w:szCs w:val="22"/>
        </w:rPr>
        <w:t xml:space="preserve">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a Brunszvik Teréz Napközi Otthonos Óvoda vezetői munkakör betöltésé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 xml:space="preserve">SZO/127-1/2013.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26-i üléséről felvett jegyzőkönyv melléklete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igazgató asszony megbízása lejár, ezért szükséges kiírni a pályázat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spacing w:lineRule="auto" w:line="36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/2013. (III.21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a „</w:t>
      </w:r>
      <w:r>
        <w:rPr>
          <w:rFonts w:cs="Arial" w:ascii="Arial" w:hAnsi="Arial"/>
          <w:b/>
          <w:sz w:val="22"/>
          <w:szCs w:val="22"/>
        </w:rPr>
        <w:t>Pályázati kiírás a Brunszvik Teréz Napközi Otthonos Óvoda vezetői munkakör betöltésére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estetics György Művelődési Központ továbbképzési tervének módos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 xml:space="preserve">SZO/81-4/2013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26-i üléséről felvett jegyzőkönyv melléklete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Hermann Katalin mb. igazgató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Halász Gábor elmenetele miatt kell módosítani a tervet, amelyet nem régen fogadott el a Képviselő-testület. Megkérdezte, hogy ezekre a képzésekre van-e normatí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a rendelet szerint biztosítana rá az állam keretet, de a gyakorlatban ez sajnos most nem valósul m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elmondta, hogy erre pályázatok szoktak kiírásra kerü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elmondta, hogy számára nem egyértelmű az a határozati javaslatban, hogy a „költségvetés terhére 300.000 Ft-ot biztosít” rész szerepel, az előterjesztésben pedig az áll, hogy a költség 245.000 Ft-tal csökk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Varga Csilla képzésének fedezete még marad költségként erre az évre, az 300.000 Ft, de az előzőleg elfogadott tervhez képest a költségvetés csökken 245.000 Ft-tal, mivel kikerül a táblázatból Halász Gábor idénre tervezett képzé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spacing w:lineRule="auto" w:line="36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4/2013. (III.21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a „</w:t>
      </w:r>
      <w:r>
        <w:rPr>
          <w:rFonts w:cs="Arial" w:ascii="Arial" w:hAnsi="Arial"/>
          <w:b/>
          <w:bCs/>
          <w:iCs/>
          <w:sz w:val="22"/>
          <w:szCs w:val="22"/>
        </w:rPr>
        <w:t>Festetics György Művelődési Központ továbbképzési tervének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 a Gróf I. Festetics György Művelődési Központ, Város Könyvtár és Muzeális Gyűjtemény igazgatói munkakör betöltésé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101-12/2013 számú előterjesztés Hévíz Város Önkormányzata Képviselő-testületének 2013. március 26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-</w:t>
      </w:r>
    </w:p>
    <w:p>
      <w:pPr>
        <w:pStyle w:val="Listaszerbekezds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elmondta, hogy Népművelők Egyesületének elnöke, Sajó Attila úr, ellentmondást talált a pályázat kiírásában, ezért azt pontosítani szükséges. Így munkakör megnevezés helyett a beosztás megnevezésére korrigálódik a pályázati kiír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5/2013. (III.21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Pályázati kiírás a Gróf I. Festetics György Művelődési Központ, Város Könyvtár és Muzeális Gyűjtemény igazgatói munkakör betöltésére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Önkormányzat Szervezeti és Működési Szabályzatáról szóló 26/2011. (III. 30.) önkormányzati rendelet módosításáról</w:t>
      </w:r>
    </w:p>
    <w:p>
      <w:pPr>
        <w:pStyle w:val="Listaszerbekezds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53-3/2013 számú előterjesztés Hévíz Város Önkormányzata Képviselő-testületének 2013. március 26-i üléséről felvett jegyzőkönyv melléklete.)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 </w:t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elmondta, hogy jogszabályváltozások az SZMSZ-t is érintették. Bizonyos változások majd csak az önkormányzati választások után lépnek élet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szeretne némi pontosítást hozzátenni az előterjesztéshez. 6 pont lenne, ahol pontosításokat szeretne megfogalmazni: a 16. szakaszban, amely szerint a polgármester a sajtó útján nyilvánosságra hozza a képviselő-testület ülésének időpontját, gyakorlatban nem járható megoldás, ezért ezt a részt azzal pontosítaná, hogy nyilvánosságra hozza a városi TV képújságában és a honlapon való közzététellel a képviselő-testület ülésének időpontját. Ugyanez vonatkozik a várospolitikai fórumok összehívására is azzal a kiegészítéssel, hogy háztartásokhoz címzett személyes értesítés is kiküldhető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á egy elírás található a 34. szakaszban. Két fajta határozata van a képviselő-testületnek. Az egyik a normatív határozat: ez nyilvános közzé, kell tenni, mindenkit érint a tartalma. A másik az egyedi határozat, ide tartozik minden más típusú döntés, például egy konkrét ügy, ilyen például egy intézményvezető bérének megállapítá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50. szakasz a) pontjához, a polgármester átruházott hatásköre témakörhöz hozzáfűzte, hogy vagyonhasznosításban dönthet a polgármester, ha két egymást követő alkalommal határozatképtelen a testület, de csak akkor, ha a vagyongazdálkodási rendeletben megfogalmazott vagyonhasznosítási ügyekről van sz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3. szakasz (4) bekezdésre vonatkozó pontosítás, hogy kimaradt az e-bizottság mint üzenő felül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llékletek áttekintése is folyamatban van. Most már csak egyfajta társulás létezik, az amelyre az Mötv. felhatalmazást ad, ezzel kell pontosítani a melléklete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feladata és hatáskörei voltak ellentmondások, például a polgármester illetményének meghatározásánál, ott történtek pontosítás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kkel a pontosításokkal kerülne beterjesztésre az új SZMSZ, amely alapján a bizottságokat is felkérné, hogy saját SZMSZ-üket is majd vizsgálniuk felül. Mindezek május 1-én, a város napján lépnének hatály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hogy mit jelent pontosan a polgármesteri vétójo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ha a polgármester úgy érzi, hogy a képviselő-testület döntése az önkormányzat érdekeit sérti- ilyen általános megfogalmazás van a törvényben- akkor egy alkalommal a döntést követő 3 napon belül kezdeményezheti a döntés újratárgyalását. Bejelenti 3 napon belül írásban, majd intézkedik a testület összehívásáról. Ilyenkor a testület újra meg kell, hogy tárgyalja a napirendet, szabadon döntve arr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/2013. (III.21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a „</w:t>
      </w:r>
      <w:r>
        <w:rPr>
          <w:rFonts w:cs="Arial" w:ascii="Arial" w:hAnsi="Arial"/>
          <w:b/>
          <w:bCs/>
          <w:iCs/>
          <w:sz w:val="22"/>
          <w:szCs w:val="22"/>
        </w:rPr>
        <w:t>Az Önkormányzat Szervezeti és Működési Szabályzatáról szóló 26/2011. (III. 30.) önkormányzati rendelet módosításáról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iCs/>
          <w:sz w:val="22"/>
          <w:szCs w:val="22"/>
        </w:rPr>
        <w:t>Intézményi térítési díjak megállapításáról szóló 8/2007. (III. 28.) önkormányzati rendelet módosítása</w:t>
      </w:r>
    </w:p>
    <w:p>
      <w:pPr>
        <w:pStyle w:val="Listaszerbekezds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GO/166-1/2013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26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Fisli István elnök</w:t>
      </w:r>
    </w:p>
    <w:p>
      <w:pPr>
        <w:pStyle w:val="Listaszerbekezds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Benák Krisztiá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Teréz Anya Szociális Intézmény térítési díjairól van szó. 85.000 Ft/hó–ról növekedne az összeg 90.000 Ft/hóra, aminek mérséklésére van a rászorulók esetében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hogy hány embert érint ez a kedvezmé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ezt az adatsort bekéri a hivatal az intézményt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/2013. (III.21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a „</w:t>
      </w:r>
      <w:r>
        <w:rPr>
          <w:rFonts w:cs="Arial" w:ascii="Arial" w:hAnsi="Arial"/>
          <w:b/>
          <w:bCs/>
          <w:iCs/>
          <w:sz w:val="22"/>
          <w:szCs w:val="22"/>
        </w:rPr>
        <w:t>Intézményi térítési díjak megállapításáról szóló 8/2007. (III. 28.) önkormányzati rendelet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rendes nyílt ülést 13:30 órakor berekesztet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sli Istvá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Közoktatási, Szociális és Sport Bizottság elnö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szádos Ant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3. március 21-i rend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0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Your User Name</dc:creator>
  <dc:description/>
  <cp:keywords/>
  <dc:language>en-US</dc:language>
  <cp:lastModifiedBy>cziotka.vanda</cp:lastModifiedBy>
  <cp:lastPrinted>2013-03-27T07:58:00Z</cp:lastPrinted>
  <dcterms:modified xsi:type="dcterms:W3CDTF">2013-03-27T07:01:00Z</dcterms:modified>
  <cp:revision>2</cp:revision>
  <dc:subject/>
  <dc:title>HÉVÍZ VÁROS ÖNKORMÁNYZAT</dc:title>
</cp:coreProperties>
</file>