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és Turisztikai Bizottsága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7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SZO/89-1/2013</w:t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Hévíz Város Önkormányzat Képviselő-testület Pénzügyi és Turisztikai Bizottságának és Közoktatási, Szociális és Sport Bizottságának </w:t>
      </w:r>
      <w:r>
        <w:rPr>
          <w:rFonts w:cs="Arial" w:ascii="Arial" w:hAnsi="Arial"/>
          <w:b/>
          <w:sz w:val="22"/>
          <w:szCs w:val="22"/>
        </w:rPr>
        <w:t>2013. február 15-én 14:3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órai kezdettel megtartott </w:t>
      </w:r>
      <w:r>
        <w:rPr>
          <w:rFonts w:cs="Arial" w:ascii="Arial" w:hAnsi="Arial"/>
          <w:i/>
          <w:sz w:val="22"/>
          <w:szCs w:val="22"/>
        </w:rPr>
        <w:t>rendes együttes nyílt</w:t>
      </w:r>
      <w:r>
        <w:rPr>
          <w:rFonts w:cs="Arial" w:ascii="Arial" w:hAnsi="Arial"/>
          <w:sz w:val="22"/>
          <w:szCs w:val="22"/>
        </w:rPr>
        <w:t xml:space="preserve"> üléséről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zvegtrzs3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énzügyi és Turisztikai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 bizottsági elnök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 bizottsági tag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szádos Antal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ádi Szabolcs bizottsági tag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bély-Soós Rita Katalin bizottsági tag</w:t>
      </w:r>
    </w:p>
    <w:p>
      <w:pPr>
        <w:pStyle w:val="Szvegtrzs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özoktatási, Szociális és Sport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elnök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i Lászlóné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dos Antal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 Mariann bizottsági tag</w:t>
      </w:r>
    </w:p>
    <w:p>
      <w:pPr>
        <w:pStyle w:val="Szvegtrzs3"/>
        <w:ind w:left="282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na László bizottsági tag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ávolmaradását előre bejelentett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ztai Erzsébet bizottsági tag</w:t>
      </w:r>
    </w:p>
    <w:p>
      <w:pPr>
        <w:pStyle w:val="Szvegtrzs3"/>
        <w:rPr/>
      </w:pPr>
      <w:r>
        <w:rPr>
          <w:rFonts w:cs="Arial" w:ascii="Arial" w:hAnsi="Arial"/>
          <w:i/>
          <w:sz w:val="22"/>
          <w:szCs w:val="22"/>
          <w:u w:val="single"/>
        </w:rPr>
        <w:t>Tanácskozási joggal meghívott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p Gábor polgármester</w:t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bai József alpolgármester</w:t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 jegyző</w:t>
        <w:tab/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árkus Mirtill aljegyző</w:t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sik Péter Sportkör elnö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Halász Gábor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Hubayné Jónyer Szilvia GAMESZ gazdasági vezető 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lencsér János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Pénzügyi és Turisztikai Bizottságának elnöke köszöntötte a bizottságok tagjait és a meghívottakat, majd megállapította, hogy mindkét bizottság határozatképes, a Pénzügyi és Turisztikai Bizottság 7 tagjából 6 fő, a Közoktatási, Szociális és Sport Bizottság 5 tagjából 5 fő van jelen. A jegyzőkönyv hitelesítésére felkérte Fisli Istvánt a Közoktatási, Szociális és Sport Bizottság elnöké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- 6 igen szavazattal, ellenszavazat és tartózkodás nélkül -, a Közoktatási, Szociális és Sport Bizottság egyhangúan – 5 igen szavazattal, ellenszavazat és tartózkodás nélkül - az ülés napirendjét az alábbiakban állapította meg: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Festetics György Művelődési Központ továbbképzési terve 2013-2017.</w:t>
      </w:r>
    </w:p>
    <w:p>
      <w:pPr>
        <w:pStyle w:val="Listaszerbekezds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 xml:space="preserve">  levezető elnök</w:t>
      </w:r>
    </w:p>
    <w:p>
      <w:pPr>
        <w:pStyle w:val="Listaszerbekezds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 xml:space="preserve">  Halász Gábor Művelődési Központ igazgatója</w:t>
        <w:tab/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Sportkör 2012. évi szakmai beszámolója, létesítményüzemeltetéssel kapcsolatos feladatai, kompetenciák, változások további működtetés kérdései támogatás elszámolása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   Bencsik Péter Hévíz SK elnöke</w:t>
      </w:r>
    </w:p>
    <w:p>
      <w:pPr>
        <w:pStyle w:val="Listaszerbekezds"/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gászati ügyeleti megállapodás jóváhagyása</w:t>
      </w:r>
    </w:p>
    <w:p>
      <w:pPr>
        <w:pStyle w:val="Listaszerbekezds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Cs/>
          <w:iCs/>
          <w:sz w:val="22"/>
          <w:szCs w:val="22"/>
        </w:rPr>
        <w:tab/>
        <w:t>levezető elnök</w:t>
      </w:r>
    </w:p>
    <w:p>
      <w:pPr>
        <w:pStyle w:val="Listaszerbekezds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Festetics György Művelődési Központ továbbképzési terve 2013-2017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O/81-1/2013 számú előterjesztés Hévíz Város Önkormányzata Képviselő-testületének 2013. február 15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>:</w:t>
        <w:tab/>
        <w:t xml:space="preserve">  levezető elnök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</w:t>
        <w:tab/>
        <w:t xml:space="preserve">  Halász Gábor Művelődési Központ igazgatója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elmondta, hogy az előterjesztéshez nincs senkinek kiegészítése, ill. hozzászólá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/2013. (II.15.) KSZS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Közoktatási, Szociális és Sport Bizottsága „</w:t>
      </w:r>
      <w:r>
        <w:rPr>
          <w:rFonts w:cs="Arial" w:ascii="Arial" w:hAnsi="Arial"/>
          <w:b/>
          <w:bCs/>
          <w:iCs/>
          <w:sz w:val="22"/>
          <w:szCs w:val="22"/>
        </w:rPr>
        <w:t>A Festetics György Művelődési Központ továbbképzési terve 2013-2017.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február 15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egyhangúan – 6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/2013. (II.15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 Pénzügyi és Turisztikai Bizottsága „</w:t>
      </w:r>
      <w:r>
        <w:rPr>
          <w:rFonts w:cs="Arial" w:ascii="Arial" w:hAnsi="Arial"/>
          <w:b/>
          <w:bCs/>
          <w:iCs/>
          <w:sz w:val="22"/>
          <w:szCs w:val="22"/>
        </w:rPr>
        <w:t>A Festetics György Művelődési Központ továbbképzési terve 2013-2017.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február 15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Sportkör 2012. évi szakmai beszámolója, létesítményüzemeltetéssel kapcsolatos feladatai, kompetenciák, változások további működtetés kérdései támogatás elszámolás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O/3-7/2013 számú előterjesztés Hévíz Város Önkormányzata Képviselő-testületének 2013. február 15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iCs/>
          <w:sz w:val="22"/>
          <w:szCs w:val="22"/>
        </w:rPr>
        <w:t xml:space="preserve">: </w:t>
        <w:tab/>
        <w:t>levezető elnök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</w:t>
      </w:r>
      <w:r>
        <w:rPr>
          <w:rFonts w:cs="Arial" w:ascii="Arial" w:hAnsi="Arial"/>
          <w:bCs/>
          <w:iCs/>
          <w:sz w:val="22"/>
          <w:szCs w:val="22"/>
        </w:rPr>
        <w:t>:   Bencsik Péter Hévíz SK elnöke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elmondta, hogy köszöni a bizottság a részletes anyagot. Megkérdezte, hogy van- e valakinek az előterjesztéssel kapcsolatban kérdé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hogy a Labdarúgó Kft. körül folyamatban lévő vizsgálódásokkal kapcsolatos lefoglalások veszélyeztetik-e a Sportkör működését, munkáját? Lehet-e tudni, hogy a lefoglalások mekkora értéket érintenek, milyen eszközökről van szó, ingatlanokra is vonatkoznak-e? Másik kérdése, hogy a bennmaradáshoz lesznek-e labdarúgók Hévízre hozva? Utolsó kérése, hogy a fenntartáshoz rendeződött-e a február 28-ig szóló szerződés ügy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Papp Gábor 14:40-kor megérkezett az ülésr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ncsik Péter</w:t>
      </w:r>
      <w:r>
        <w:rPr>
          <w:rFonts w:cs="Arial" w:ascii="Arial" w:hAnsi="Arial"/>
          <w:sz w:val="22"/>
          <w:szCs w:val="22"/>
        </w:rPr>
        <w:t xml:space="preserve"> elmondta, hogy a Labdarúgó Kft. ügye még nem fejeződött be. A január 24-i közgyűlésen a Labdarúgó Kft. új ügyvezetője közgyűlési határozattal a Kossuth u. 15. sz. alatt bejegyzett székhelyet áttette a Labdarúgó Kft. könyvelőirodájának székhelyére. Ez azért fontos, mert minden bírósági megkeresés a hévízi Kossuth u. 15. sz. alá érkezett, amely ingatlan egyébként az önkormányzat tulajdona. Egy Kft. ügyvezető váltáshoz, ill. bejegyzéséhez szükséges a székhely bejegyzését is beadni. Jogi úton elindították, hogy töröljék ezt a címet, és nem járultak hozzá a cím használatához, mint az ingatlan kezelői. Tavaly decemberben volt egy önálló bírósági végrehajtási eljárásból egy foglalás, végzés alapján. A bírósági végrehajtó felmérte azokat a tárgyakat, amelyeket le kívánnak foglalni. A SK erre reagálva a nála lévő dokumentumokat, számlákat, 2010 decemberében, a létesítmények átvételekor átvetett leltáríveket a Sportkör képviselője az ügyvéd rendelkezésére bocsájtotta. Ezekkel a dokumentumokkal a bíróságra keresetet adott be a SK. Jelenleg a bírósági végrehajtási jegyzőkönyvben szereplő tételek foglalását a bíróság visszavonta. Azokat az eszközöket, melyeket le akartak foglalni, a bíróság határozattal törölte, a SK keresetét elfogad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mény kezeléséről és üzemeltetéséről szóló megállapodás az önkormányzat és a SK között idén február 28-ig szól. A létszámhoz kapcsolódó bérek biztosításához azt fűzte hozzá, hogy ez komplex, koncepcionális döntést fog igényelni. A leadott beszámoló inkább az elmúlt időszak történéseire fokuszá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mina László</w:t>
      </w:r>
      <w:r>
        <w:rPr>
          <w:rFonts w:cs="Arial" w:ascii="Arial" w:hAnsi="Arial"/>
          <w:sz w:val="22"/>
          <w:szCs w:val="22"/>
        </w:rPr>
        <w:t xml:space="preserve"> elmondta a második kérdésre válaszolva, hogy fontos lenne, hogy mihamarabb rendeződjön a helyzet a SK-nál.  Reméli, hogy a működtetésről mihamarabb döntés születik, ez a dolgozók érdeke is. Két és fél éve kitűztek egy célt, hogy a lokálpatriotizmust kívánják támogatni. A 20-as keretükből 17 helyi játékos, további 3 hévíz vonzáskörzetéből jár edzeni. Lehet, hogy a csapat ki fog esni, de van még remény a bennmaradásra. A cél inkább az, hogy teret adjanak a játékosoknak. Idegen játékosokat hozni sem biztosabb, anyagilag pedig nagyobb megterhelést jelent. A fiatal játékosok eltökéltek annyira, hogy mindent megtegyenek a bennmaradásé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/2013. (II.15.) KSZS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sz w:val="22"/>
          <w:szCs w:val="22"/>
        </w:rPr>
        <w:t>Hévízi Sportkör 2012. évi szakmai beszámolója, létesítményüzemeltetéssel kapcsolatos feladatai, kompetenciák, változások további működtetés kérdései támogatás elszámol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február 15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egyhangúan – 6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/2013. (II.15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Szociális Bizottsága „</w:t>
      </w:r>
      <w:r>
        <w:rPr>
          <w:rFonts w:cs="Arial" w:ascii="Arial" w:hAnsi="Arial"/>
          <w:b/>
          <w:sz w:val="22"/>
          <w:szCs w:val="22"/>
        </w:rPr>
        <w:t>Hévízi Sportkör 2012. évi szakmai beszámolója, létesítményüzemeltetéssel kapcsolatos feladatai, kompetenciák, változások további működtetés kérdései támogatás elszámol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február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gászati ügyeleti megállapodás jóváhagyá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TO/31-14/2013 számú előterjesztés Hévíz Város Önkormányzata Képviselő-testületének 2013. február 15-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Cs/>
          <w:iCs/>
          <w:sz w:val="22"/>
          <w:szCs w:val="22"/>
        </w:rPr>
        <w:tab/>
        <w:t>levezető elnök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Meghívottak:</w:t>
      </w:r>
      <w:r>
        <w:rPr>
          <w:rFonts w:cs="Arial" w:ascii="Arial" w:hAnsi="Arial"/>
          <w:bCs/>
          <w:iCs/>
          <w:sz w:val="22"/>
          <w:szCs w:val="22"/>
        </w:rPr>
        <w:tab/>
        <w:t>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elmondta, hogy már volt a bizottság előtt ez a napirend. Arról van szó, hogy az önkormányzat végigjárta lehetőségeket, hogy a fogászati ügyelet biztosítva legyen. A helyi két körzetes orvos nem vállalta, Keszthellyel sem sikerült megállapodni. Most Zalaegerszeggel kettőszázötvenezer Ft összegben megállapodva kerül megkötésre ez a szerződé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ábai József </w:t>
      </w:r>
      <w:r>
        <w:rPr>
          <w:rFonts w:cs="Arial" w:ascii="Arial" w:hAnsi="Arial"/>
          <w:sz w:val="22"/>
          <w:szCs w:val="22"/>
        </w:rPr>
        <w:t>megkérdezte, hogy célszerű-e megkötni ezt a szerződést, mert látja benne a nehézségeket. Szerinte nem célszerű megköt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pp Gábor</w:t>
      </w:r>
      <w:r>
        <w:rPr>
          <w:rFonts w:cs="Arial" w:ascii="Arial" w:hAnsi="Arial"/>
          <w:sz w:val="22"/>
          <w:szCs w:val="22"/>
        </w:rPr>
        <w:t xml:space="preserve"> polgármester elmondta, hogy a törvény miatt muszáj ezt a szerződést megkötni, sőt már ennek a határideje le is járt. Jelen pillanatban nem tud a város mással szerződést köt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ábai József </w:t>
      </w:r>
      <w:r>
        <w:rPr>
          <w:rFonts w:cs="Arial" w:ascii="Arial" w:hAnsi="Arial"/>
          <w:sz w:val="22"/>
          <w:szCs w:val="22"/>
        </w:rPr>
        <w:t>elmondta, hogy akkor ez csak formai dolog les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elmondta, hogy nem életszerű, hogy az emberek Zalaegerszegre járjanak ügyeletre. Kérdése, hogy a szerződés felmondható-e, ha jobb lehetőség kínálkozi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hogy az ülésre tévesen került kiküldésre az anyag, határozatlan időről beszélünk, amely hat hónapos felmondási idővel felmondható. Ha jobb lehetőség kínálkozik a város számára akkor hat hónapos felmondási idővel a szolgáltatási szerződés felmondható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>, a napirendi ponthoz további hozzászólás, kiegészítés nem lévén – szavazásra bocsátotta az előterjesztést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/2013. (II.15.) KSZSB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Közoktatási, Szociális és Sport Bizottsága „</w:t>
      </w:r>
      <w:r>
        <w:rPr>
          <w:rFonts w:cs="Arial" w:ascii="Arial" w:hAnsi="Arial"/>
          <w:b/>
          <w:bCs/>
          <w:iCs/>
          <w:sz w:val="22"/>
          <w:szCs w:val="22"/>
        </w:rPr>
        <w:t>Fogászati ügyeleti megállapodás jóváhagy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február 15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Pénzügyi és Turisztikai Bizottsága egyhangúan – 6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3/2013. (II.15.) 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„</w:t>
      </w:r>
      <w:r>
        <w:rPr>
          <w:rFonts w:cs="Arial" w:ascii="Arial" w:hAnsi="Arial"/>
          <w:b/>
          <w:bCs/>
          <w:iCs/>
          <w:sz w:val="22"/>
          <w:szCs w:val="22"/>
        </w:rPr>
        <w:t>Fogászati ügyeleti megállapodás jóváhagyása</w:t>
      </w:r>
      <w:r>
        <w:rPr>
          <w:rFonts w:cs="Arial" w:ascii="Arial" w:hAnsi="Arial"/>
          <w:sz w:val="22"/>
          <w:szCs w:val="22"/>
        </w:rPr>
        <w:t>” című előterjesztést elfogadásra javasolja a képviselő-testület részére.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3. február 15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bizottsági elnö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vábbi napirendi pont nem lévén, egyéb hozzászólás hiányában az összevont nyílt ülést 14:55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Gelencsér Ján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 Pénzügyi és Turisztika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Fisli István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 Közoktatási, Szociális és Sport Bizottság elnök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Pénzügyi és Turisztikai Bizottság és 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3. február 15-i rendes együttes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8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1:00Z</dcterms:created>
  <dc:creator>Your User Name</dc:creator>
  <dc:description/>
  <cp:keywords/>
  <dc:language>en-US</dc:language>
  <cp:lastModifiedBy>cziotka.vanda</cp:lastModifiedBy>
  <cp:lastPrinted>2012-02-02T09:00:00Z</cp:lastPrinted>
  <dcterms:modified xsi:type="dcterms:W3CDTF">2013-02-26T09:11:00Z</dcterms:modified>
  <cp:revision>2</cp:revision>
  <dc:subject/>
  <dc:title>HÉVÍZ VÁROS ÖNKORMÁNYZAT</dc:title>
</cp:coreProperties>
</file>