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2/2013. (VII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  <w:spacing w:val="2"/>
        </w:rPr>
      </w:pPr>
      <w:r>
        <w:rPr>
          <w:rFonts w:eastAsia="Times New Roman" w:cs="Arial" w:ascii="Arial" w:hAnsi="Arial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</w:rPr>
        <w:t xml:space="preserve">a </w:t>
      </w:r>
      <w:r>
        <w:rPr>
          <w:rFonts w:cs="Arial" w:ascii="Arial" w:hAnsi="Arial"/>
          <w:bCs/>
        </w:rPr>
        <w:t xml:space="preserve">133/2013. (V. 24.) 144/2013. (V. 24.) 146/2013. (V. 24.) 151/2013. (V. 24.) 154/2013. (V. 24.) 157/2013. (VI. 25.) 158/2013. (VI. 25.) 159/2013. (VI. 25.) 163/2013. (VI. 25.) 164/2013. (VI. 25.) 165/2013. (VI. 25.) 166/2013. (VI. 25.) 167/2013. (VI. 25.) 168/2013. (VI. 25.) 169/2013. (VI. 25.) 172/2013. (VI. 25.) 174/2013. (VI. 25.) 175/2013. (VI. 25.) 176/2013. (VI. 25.) 178/2013. (VI. 25.) 179/2013. (VI. 25.) 180/2013. (VI. 25.) 181/2013. (VI. 25.) </w:t>
      </w:r>
      <w:r>
        <w:rPr>
          <w:rFonts w:cs="Arial" w:ascii="Arial" w:hAnsi="Arial"/>
          <w:spacing w:val="2"/>
        </w:rPr>
        <w:t>182/2013. (VI. 25.) 183/2013. (VI. 25.)</w:t>
      </w:r>
      <w:r>
        <w:rPr>
          <w:rFonts w:cs="Arial" w:ascii="Arial" w:hAnsi="Arial"/>
          <w:bCs/>
        </w:rPr>
        <w:t xml:space="preserve">184/2013. (VI. 25.) 187/2013. (VI. 28.) 188/2013. (VII. 18.) 189/2013. (VII. 18.) 190/2013. (VII. 18.) 191/2013. (VII. 19.) 193/2013. (VII. 19.) 194/2013. (VII. 19.) 196/2013. (VII. 18.) 197/2013. (VII. 18.) 198/2013. (VII. 18.) 199/2013. (VII. 19.) 200/2013. (VII. 18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1:00Z</dcterms:created>
  <dc:creator>cseke.erzsebet</dc:creator>
  <dc:description/>
  <cp:keywords/>
  <dc:language>en-US</dc:language>
  <cp:lastModifiedBy>cseke.erzsebet</cp:lastModifiedBy>
  <dcterms:modified xsi:type="dcterms:W3CDTF">2013-08-28T06:51:00Z</dcterms:modified>
  <cp:revision>2</cp:revision>
  <dc:subject/>
  <dc:title/>
</cp:coreProperties>
</file>