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5/2013. (VIII. 28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Paragraph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rmatív határozat címe: </w:t>
      </w:r>
      <w:r>
        <w:rPr>
          <w:rFonts w:cs="Arial" w:ascii="Arial" w:hAnsi="Arial"/>
          <w:sz w:val="22"/>
          <w:szCs w:val="22"/>
        </w:rPr>
        <w:t>Hévíz Város Önkormányzat 2013. évi költségvetésének I. félévi végrehajtás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Hévíz Város Önkormányzat Képviselő-testülete a Hévíz Város Önkormányzata 2013. évi költségvetésének I. félévi végrehajtásáról szóló beszámolóját, könyvvizsgálói jelentéssel elfogadj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 Papp Gábor polgármester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kiértesítésre 2013. szeptember 10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kéri megvizsgálni, hogy a Hévízgyógyfürdő és Szent András Reumakórház, mint költségvetési szerv, milyen módon köteles adózásra az Önkormányzat felé. 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 Papp Gábor polgármester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2013. szeptember 30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6:00Z</dcterms:created>
  <dc:creator>cseke.erzsebet</dc:creator>
  <dc:description/>
  <cp:keywords/>
  <dc:language>en-US</dc:language>
  <cp:lastModifiedBy>cseke.erzsebet</cp:lastModifiedBy>
  <dcterms:modified xsi:type="dcterms:W3CDTF">2013-08-28T12:38:00Z</dcterms:modified>
  <cp:revision>3</cp:revision>
  <dc:subject/>
  <dc:title/>
</cp:coreProperties>
</file>