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9/2013. (VIII. 28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(mely a Hévíz-Balaton Airport Kft. 13/2013. (VIII. 27.) számú határozatának minősül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ormatív határozat cím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Hévíz-Balaton Airport Kft. 2013. I. félévi gazdálkodása könyvvizsgálói jelentéssel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708" w:right="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-Balaton Airport Kft 2013. I. félévi gazdálkodásáról szóló beszámolót a könyvvizsgálói jelentéssel megtárgyalta, azt elfogadta. </w:t>
      </w:r>
    </w:p>
    <w:p>
      <w:pPr>
        <w:pStyle w:val="Normal"/>
        <w:spacing w:lineRule="auto" w:line="240"/>
        <w:ind w:left="708" w:right="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beszámoló megtárgyalásáról és elfogadásáról Hévíz-Balaton Airport Kft. ügyvezetőjét tájékoztassa. </w:t>
      </w:r>
    </w:p>
    <w:p>
      <w:pPr>
        <w:pStyle w:val="Normal"/>
        <w:spacing w:lineRule="auto" w:line="240" w:before="0" w:after="0"/>
        <w:ind w:left="708" w:right="494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3. szeptember 5. 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4:00Z</dcterms:created>
  <dc:creator>cseke.erzsebet</dc:creator>
  <dc:description/>
  <cp:keywords/>
  <dc:language>en-US</dc:language>
  <cp:lastModifiedBy>cseke.erzsebet</cp:lastModifiedBy>
  <dcterms:modified xsi:type="dcterms:W3CDTF">2013-08-28T07:14:00Z</dcterms:modified>
  <cp:revision>2</cp:revision>
  <dc:subject/>
  <dc:title/>
</cp:coreProperties>
</file>