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5/2013. (VIII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évíz Város Önkormányzat Képviselő-testülete egyetért a víztorony telkének bővítésével, melyet az előterjesztéshez csatolt térkép szerinti megoldással az Aquamarin Szállodaipari Kft. területéből szükséges leválaszta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Képviselő-testület felkéri a polgármestert, hogy a hévízi 1088/3. hrsz-ú és az 1091. hrsz-ú területek előterjesztés szerinti telekhatár rendezését, továbbá az önkormányzat által megvásárolni kívánt területrész adás-vételi szerződését készítesse elő és terjessze Hévíz Város Önkormányzat Képviselő-testülete elé jóváhagyásra, tekintettel arra is, hogy az Aquamarin Szállodaipari Kft. alapító jogait is a képviselő-testület gyakorol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      Papp Gábor polgármester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      2013. októbe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6:00Z</dcterms:created>
  <dc:creator>cseke.erzsebet</dc:creator>
  <dc:description/>
  <cp:keywords/>
  <dc:language>en-US</dc:language>
  <cp:lastModifiedBy>cseke.erzsebet</cp:lastModifiedBy>
  <dcterms:modified xsi:type="dcterms:W3CDTF">2013-08-28T07:26:00Z</dcterms:modified>
  <cp:revision>2</cp:revision>
  <dc:subject/>
  <dc:title/>
</cp:coreProperties>
</file>