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augusztus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16/2013. (VIII. 28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ListParagraph"/>
        <w:spacing w:before="0" w:after="0"/>
        <w:ind w:left="708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ormatív határozat címe: </w:t>
      </w:r>
      <w:r>
        <w:rPr>
          <w:rFonts w:cs="Arial" w:ascii="Arial" w:hAnsi="Arial"/>
          <w:sz w:val="22"/>
          <w:szCs w:val="22"/>
        </w:rPr>
        <w:t>Munkamegosztási megállapodás a Teréz Anya Szociális Integrált Intézmény és a Brunszvik Teréz Napközi Otthonos Óvoda gazdasági feladatainak ellátására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40"/>
        <w:ind w:left="1080" w:right="585" w:hanging="360"/>
        <w:jc w:val="both"/>
        <w:rPr/>
      </w:pPr>
      <w:r>
        <w:rPr>
          <w:rFonts w:cs="Arial" w:ascii="Arial" w:hAnsi="Arial"/>
        </w:rPr>
        <w:t>Hévíz Város Önkormányzat Képviselő-testülete a Hévízi Polgármesteri Hivatalhoz mint önállóan működő és gazdálkodó költségvetési szervhez rendelt, Brunszvik Teréz Napközi Otthonos Óvoda és Bölcsőde, Teréz Anya Szociális Integrált Intézmény gazdálkodási feladatival a Gazdasági és Műszaki Ellátó Szervezetet bízza meg és az előterjesztés mellékletét képező munkamegosztási megállapodásokat jóváhagyja. A munkamegosztási megállapodások az intézmények törzskönyvi bejegyzésének időpontjától hatályosak.</w:t>
      </w:r>
    </w:p>
    <w:p>
      <w:pPr>
        <w:pStyle w:val="Normal"/>
        <w:numPr>
          <w:ilvl w:val="1"/>
          <w:numId w:val="2"/>
        </w:numPr>
        <w:spacing w:lineRule="auto" w:line="240"/>
        <w:ind w:left="1080" w:right="585" w:hanging="360"/>
        <w:jc w:val="both"/>
        <w:rPr/>
      </w:pPr>
      <w:r>
        <w:rPr>
          <w:rFonts w:cs="Arial" w:ascii="Arial" w:hAnsi="Arial"/>
        </w:rPr>
        <w:t xml:space="preserve">A Képviselő-testület felkéri a polgármestert, hogy a munkamegosztási megállapodások elfogadásáról a Hévízi Polgármesteri Hivatalt és a GAMESZ-t értesítse és kérje fel annak vezetőjét a megállapodások aláírására. </w:t>
      </w:r>
    </w:p>
    <w:p>
      <w:pPr>
        <w:pStyle w:val="Normal"/>
        <w:numPr>
          <w:ilvl w:val="1"/>
          <w:numId w:val="2"/>
        </w:numPr>
        <w:spacing w:lineRule="auto" w:line="240"/>
        <w:ind w:left="1080" w:right="5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törzskönyvi bejegyzés időpontjától hatályon kívül helyezi a 271/2012. (X.30.) határozattal elfogadott Brunszvik Teréz Napközi Otthonos Óvoda és Bölcsőde, Teréz Anya Szociális Integrált Intézmény munkamegosztási megállapodását.</w:t>
      </w:r>
    </w:p>
    <w:p>
      <w:pPr>
        <w:pStyle w:val="Normal"/>
        <w:spacing w:lineRule="auto" w:line="240" w:before="0" w:after="0"/>
        <w:ind w:left="880" w:right="585" w:firstLine="20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 </w:t>
      </w:r>
    </w:p>
    <w:p>
      <w:pPr>
        <w:pStyle w:val="Normal"/>
        <w:spacing w:lineRule="auto" w:line="240" w:before="0" w:after="0"/>
        <w:ind w:left="879" w:right="584" w:firstLine="201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13. szeptember 10. </w:t>
      </w:r>
    </w:p>
    <w:p>
      <w:pPr>
        <w:pStyle w:val="Normal"/>
        <w:spacing w:lineRule="auto" w:line="240" w:before="0" w:after="0"/>
        <w:ind w:left="879" w:right="5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augusztus 27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auguszt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28:00Z</dcterms:created>
  <dc:creator>cseke.erzsebet</dc:creator>
  <dc:description/>
  <cp:keywords/>
  <dc:language>en-US</dc:language>
  <cp:lastModifiedBy>cseke.erzsebet</cp:lastModifiedBy>
  <cp:lastPrinted>2013-08-28T09:28:00Z</cp:lastPrinted>
  <dcterms:modified xsi:type="dcterms:W3CDTF">2013-08-28T07:28:00Z</dcterms:modified>
  <cp:revision>2</cp:revision>
  <dc:subject/>
  <dc:title/>
</cp:coreProperties>
</file>