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7/2013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  <w:iCs/>
        </w:rPr>
        <w:t>Hévíz Város Önkormányzat Képviselő-testület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mzetgazdasági Minisztérium megkeresésére egyetért Hévíz város közigazgatási területén II. kategóriájú játékkaszinó működésére vonatkozó koncessziós pályázat kiírásával.  Hévíz Város Önkormányzat Képviselő-testülete hozzájárul a II. kategóriájú játékkaszinó tevékenység területén történő gyakorlásáho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outlineLvl w:val="0"/>
        <w:rPr/>
      </w:pPr>
      <w:r>
        <w:rPr>
          <w:rFonts w:cs="Arial" w:ascii="Arial" w:hAnsi="Arial"/>
        </w:rPr>
        <w:t>A Képviselő-testület támogatja és megfontolásra javasolja a Nemzetgazdasági Minisztériumnak Hévíz közigazgatási területén I. kategóriájú játékkaszinó tevékenység létesítés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48"/>
        <w:jc w:val="both"/>
        <w:outlineLvl w:val="0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 xml:space="preserve"> Papp Gábor polgármeste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firstLine="348"/>
        <w:jc w:val="both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u w:val="single"/>
        </w:rPr>
        <w:t>Határidő</w:t>
      </w:r>
      <w:r>
        <w:rPr>
          <w:rFonts w:cs="Arial" w:ascii="Arial" w:hAnsi="Arial"/>
          <w:iCs/>
        </w:rPr>
        <w:t>: 2013. augusztus 2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color w:val="3366FF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3:00Z</dcterms:created>
  <dc:creator>cseke.erzsebet</dc:creator>
  <dc:description/>
  <cp:keywords/>
  <dc:language>en-US</dc:language>
  <cp:lastModifiedBy>cseke.erzsebet</cp:lastModifiedBy>
  <dcterms:modified xsi:type="dcterms:W3CDTF">2013-08-28T06:23:00Z</dcterms:modified>
  <cp:revision>2</cp:revision>
  <dc:subject/>
  <dc:title/>
</cp:coreProperties>
</file>