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2/2013. (VII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 xml:space="preserve">: Teréz Anya Szociális Integrált Intézményt fenntartó </w:t>
        <w:tab/>
        <w:t>társulás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Teréz Anya Szociális Integrált Intézmény Fenntartó Társulás társulási megállapodását a Magyar Államkincstár Zala Megyei Igazgatósága által küldött hiánypótlási felhívás alapján felülvizsgálta, annak módosítását jóváhagyja és felhatalmazza a polgármestert annak aláírásár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i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5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kéri a jegyzőt, hogy a képviselő-testület által elfogadott, módosított Társulási Megállapodás társult önkormányzatokkal történő elfogadtatásáról és velük való aláírásáról, azt követően pedig a Magyar Államkincstár részére való megküldéséről gondoskodjon.</w:t>
      </w:r>
    </w:p>
    <w:p>
      <w:pPr>
        <w:pStyle w:val="Normal"/>
        <w:autoSpaceDE w:val="false"/>
        <w:spacing w:lineRule="auto" w:line="240" w:before="0" w:after="0"/>
        <w:ind w:left="360" w:firstLine="204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4" w:firstLine="204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autoSpaceDE w:val="false"/>
        <w:spacing w:lineRule="auto" w:line="240" w:before="0" w:after="0"/>
        <w:ind w:left="564" w:firstLine="204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szeptember 6.</w:t>
      </w:r>
    </w:p>
    <w:p>
      <w:pPr>
        <w:pStyle w:val="Normal"/>
        <w:spacing w:lineRule="auto" w:line="240" w:before="0" w:after="0"/>
        <w:ind w:left="784" w:hanging="220"/>
        <w:jc w:val="both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66FF"/>
          <w:spacing w:val="2"/>
          <w:lang w:eastAsia="hu-HU"/>
        </w:rPr>
      </w:pPr>
      <w:r>
        <w:rPr>
          <w:rFonts w:eastAsia="Times New Roman" w:cs="Arial" w:ascii="Arial" w:hAnsi="Arial"/>
          <w:color w:val="3366FF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0:00Z</dcterms:created>
  <dc:creator>cseke.erzsebet</dc:creator>
  <dc:description/>
  <cp:keywords/>
  <dc:language>en-US</dc:language>
  <cp:lastModifiedBy>cseke.erzsebet</cp:lastModifiedBy>
  <dcterms:modified xsi:type="dcterms:W3CDTF">2013-08-28T06:38:00Z</dcterms:modified>
  <cp:revision>3</cp:revision>
  <dc:subject/>
  <dc:title/>
</cp:coreProperties>
</file>