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3/2013. (VIII. 28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ív határozat címe</w:t>
      </w:r>
      <w:r>
        <w:rPr>
          <w:rFonts w:cs="Arial" w:ascii="Arial" w:hAnsi="Arial"/>
        </w:rPr>
        <w:t>: Brunszvik Teréz Napközi Otthonos Óvoda és Bölcsőde társulási megállapodásának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Brunszvik Teréz Napközi Otthonos Óvodát Fenntartó Társulás megállapodását a Magyar Államkincstár Zala Megyei Igazgatósága által küldött hiánypótlási felhívás alapján felülvizsgálta, annak módosítását jóváhagyja és felkéri a polgármestereket a módosított megállapodás aláírására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augusztus 28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598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jegyzőt, hogy a képviselő-testület által elfogadott, módosított Társulási Megállapodásnak a Magyar Államkincstár részére való megküldéséről gondoskodjon.</w:t>
      </w:r>
    </w:p>
    <w:p>
      <w:pPr>
        <w:pStyle w:val="Normal"/>
        <w:autoSpaceDE w:val="false"/>
        <w:spacing w:lineRule="auto" w:line="240" w:before="0" w:after="0"/>
        <w:ind w:left="708" w:firstLine="204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Tüske Róbert jegyző</w:t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szeptember 6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0:00Z</dcterms:created>
  <dc:creator>cseke.erzsebet</dc:creator>
  <dc:description/>
  <cp:keywords/>
  <dc:language>en-US</dc:language>
  <cp:lastModifiedBy>cseke.erzsebet</cp:lastModifiedBy>
  <dcterms:modified xsi:type="dcterms:W3CDTF">2013-08-28T06:38:00Z</dcterms:modified>
  <cp:revision>3</cp:revision>
  <dc:subject/>
  <dc:title/>
</cp:coreProperties>
</file>