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6/2013. (VII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bemutató épület, rendezvénytér fejlesztési munkák kivitelezése megnevezésű közbeszerzési eljárásban az eljárás eredményének megállapítását elhalasztja - felfüggeszti legkésőbb 2013. október 15. napjái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right" w:pos="5529" w:leader="none"/>
        </w:tabs>
        <w:rPr/>
      </w:pPr>
      <w:r>
        <w:rPr>
          <w:rFonts w:cs="Arial" w:ascii="Arial" w:hAnsi="Arial"/>
          <w:sz w:val="22"/>
          <w:szCs w:val="22"/>
        </w:rPr>
        <w:t>A képviselő-testület felkéri a polgármestert a többletforrások lehetőségének feltárására és a 15 %-os költségnövekmény támogatási szerződés módosításával járó kérelem kidolgozására és benyújtásár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85" w:firstLine="283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85" w:firstLine="283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1. pont: 2013. október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2. pont:  2013. szeptember 10.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8:00Z</dcterms:created>
  <dc:creator>cseke.erzsebet</dc:creator>
  <dc:description/>
  <cp:keywords/>
  <dc:language>en-US</dc:language>
  <cp:lastModifiedBy>cseke.erzsebet</cp:lastModifiedBy>
  <cp:lastPrinted>2013-08-28T10:09:00Z</cp:lastPrinted>
  <dcterms:modified xsi:type="dcterms:W3CDTF">2013-08-28T08:19:00Z</dcterms:modified>
  <cp:revision>4</cp:revision>
  <dc:subject/>
  <dc:title/>
</cp:coreProperties>
</file>