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2/2013. (XI. 5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80" w:leader="none"/>
        </w:tabs>
        <w:spacing w:lineRule="auto" w:line="240" w:before="240" w:after="240"/>
        <w:ind w:left="426" w:right="176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Hévíz Város Önkormányzat Képviselő-testülete csatlakozik Zalai Dombhátaktól a Vulkánok Völgyéig Egyesület által elindított „Leader Zenei Udvar” hálózat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80" w:leader="none"/>
        </w:tabs>
        <w:spacing w:lineRule="auto" w:line="240" w:before="240" w:after="240"/>
        <w:ind w:left="426" w:right="176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Képviselő-testület a vidékfejlesztési miniszter 11/2013. (III. 5.) VM rendelete alapján az Európai Mezőgazdasági Vidékfejlesztési Alapból a LEADER térségek közötti együttműködés keretében az előterjesztés szerinti „Leader Zenei Udvar” címmel támogatási kérelmet nyújt be a Mezőgazdasági és Vidékfejlesztési Hivatal regionális kirendeltségéhez bruttó 9.800.000. forint összköltségvetéssel, a pályázati alap terhére 2.083.465 forint saját forrás (önerő) biztosításával. Hévíz Város Önkormányzata a pályázat előfinanszírozását válla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80" w:leader="none"/>
        </w:tabs>
        <w:spacing w:lineRule="auto" w:line="240" w:before="240" w:after="240"/>
        <w:ind w:left="426" w:right="1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nyilatkozik, hogy az önkormányzat a 11/2013. (III. 5.) VM rendelet előírásainak megfelelően a projekt </w:t>
      </w:r>
      <w:r>
        <w:rPr>
          <w:rFonts w:cs="Arial" w:ascii="Arial" w:hAnsi="Arial"/>
          <w:bCs/>
          <w:iCs/>
        </w:rPr>
        <w:t xml:space="preserve">5 éves fenntartását vállalja és a kötelező arculati elemeket a projekt helyszínén elhelye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330" w:hanging="33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nov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9:00Z</dcterms:created>
  <dc:creator>cseke.erzsebet</dc:creator>
  <dc:description/>
  <cp:keywords/>
  <dc:language>en-US</dc:language>
  <cp:lastModifiedBy>cseke.erzsebet</cp:lastModifiedBy>
  <dcterms:modified xsi:type="dcterms:W3CDTF">2013-11-05T08:29:00Z</dcterms:modified>
  <cp:revision>2</cp:revision>
  <dc:subject/>
  <dc:title/>
</cp:coreProperties>
</file>