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3/2013. (XI. 5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fogadja a KEOP-6.2.0/A/11-2011-0187 kódszámú, „Kerékpárral Hévízen” című projekt 10 665 328,- Ft összköltségű projekt Hévízi Polgármesteri Hivatal helyszínen történő megvalósítását, melyből a támogatás összege 10 132 061,- Ft, egyúttal elrendeli a szükséges önrész, azaz 533 267,- Ft biztosítását a Hévíz Város Önkormányzat 2013. évi költségvetésé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3. nov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cseke.erzsebet</dc:creator>
  <dc:description/>
  <cp:keywords/>
  <dc:language>en-US</dc:language>
  <cp:lastModifiedBy>cseke.erzsebet</cp:lastModifiedBy>
  <dcterms:modified xsi:type="dcterms:W3CDTF">2013-11-05T10:08:00Z</dcterms:modified>
  <cp:revision>3</cp:revision>
  <dc:subject/>
  <dc:title/>
</cp:coreProperties>
</file>