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5/2013. (XI. 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Hévízi Polgármesteri Hivatal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Polgármesteri Hivatal a 323/201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(XII.20.) KT határozatával jóváhagyott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z SZMSZ 3. melléklet A hivatali munkakörök jegyzéke helyébe a következő rendelkezés lép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melléklet A hivatali munkakörök jegyzé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Hivatalvezeté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>
                <w:bCs/>
              </w:rPr>
            </w:pPr>
            <w:r>
              <w:rPr>
                <w:bCs/>
              </w:rPr>
              <w:t>aljegy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Polgármesteri Kabinet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olgármesteri kabinetvezető (osztályvezető)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abinet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ülkapcsolat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olgármester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ályázati munkacsoport-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ályázati ügyintéz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sajtó referens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informatiku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Gondnokság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gépkocsi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gondnok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takarító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takarító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takarító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Szervezési és jogi osztály </w:t>
            </w:r>
          </w:p>
          <w:p>
            <w:pPr>
              <w:pStyle w:val="Listaszerbekezds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</w:t>
            </w:r>
            <w:r>
              <w:rPr>
                <w:i/>
              </w:rPr>
              <w:t>(az osztály az aljegyző vezeti)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jogász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jogász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jegyzői referen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testület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Hatósági osztály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osztály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ereskedelmi és birtokvédelm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anyakönyvvezet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szociális és általános hatóság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iratkezel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iratkezel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adócsoport vezető, iparűzési adó ügyintéző -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adóügyi és építményadó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gépjárműadó és behajtá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idegenforgalmi adó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Közgazdasági osztály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osztály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beszerzési és ellenőrzési referen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öltségveté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énzügy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pénztáro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ontírozó, könyvel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főkönyvi leíró könyvel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gazdaság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Városfejlesztési Osztály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osztály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műszaki adminisztrációs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városüzemeltetési ügyintéz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építésügyi és tervtanác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beruházási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beruházá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városfejlesztési referen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özterület-felügyelő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közterület-felügyelő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Az SZMSZ 4. melléklet A hivatal vagyonnyilatkozat-tételi kötelezettséggel járó munkakörei helyébe a következő rendelkezés lép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 melléklet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vagyonnyilatkozat-tételi kötelezettséggel járó munkaköre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>Az egyes vagyonnyilatkozat-tételi kötelezettségekről szóló 2007. évi CLII. törvény alapján a Hévízi Polgármesteri Hivatalban vagyonnyilatkozat-tételi kötelezettséggel járó munkakörök az alábbiak: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Cs/>
              </w:rPr>
              <w:t>aljegyz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>
                <w:bCs/>
              </w:rPr>
            </w:pPr>
            <w:r>
              <w:rPr>
                <w:bCs/>
              </w:rPr>
              <w:t>Polármesteri Kabinetvezető (osztályvezető)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özgazdasági osztályvezet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Városfejeztési osztályvezet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Hatósági osztály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pályázati munkacsoport-vezető</w:t>
            </w:r>
          </w:p>
        </w:tc>
      </w:tr>
      <w:tr>
        <w:trPr>
          <w:trHeight w:val="252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pályázat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jogász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jogász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ereskedelmi és birtokvédelm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anyakönyvvezet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szociális és általános hatóság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adócsoport vezető, iparűzési adó ügyintéző -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adóügyi és építményadó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gépjárműadó és behajtá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idegenforgalmi adó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beszerzési és ellenőrzési referen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öltségveté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pénzügy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pénztáro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ontírozó, könyvel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főkönyvi leíró könyvel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gazdasági ügyintéző 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városüzemeltetési ügyintéző</w:t>
            </w:r>
          </w:p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építésügyi és tervtanác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beruházási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beruházási ügyintéz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városfejlesztési referens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özterület-felügyelő csoportvezető</w:t>
            </w:r>
          </w:p>
        </w:tc>
      </w:tr>
      <w:tr>
        <w:trPr>
          <w:trHeight w:val="259" w:hRule="atLeast"/>
        </w:trPr>
        <w:tc>
          <w:tcPr>
            <w:tcW w:w="10546" w:type="dxa"/>
            <w:tcBorders/>
            <w:vAlign w:val="bottom"/>
          </w:tcPr>
          <w:p>
            <w:pPr>
              <w:pStyle w:val="Listaszerbekezds"/>
              <w:keepLines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közterület-felügyelő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módosítása 2013. november 18-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november 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seke.erzsebet</dc:creator>
  <dc:description/>
  <cp:keywords/>
  <dc:language>en-US</dc:language>
  <cp:lastModifiedBy>cseke.erzsebet</cp:lastModifiedBy>
  <dcterms:modified xsi:type="dcterms:W3CDTF">2013-11-05T08:39:00Z</dcterms:modified>
  <cp:revision>3</cp:revision>
  <dc:subject/>
  <dc:title/>
</cp:coreProperties>
</file>