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6/2013. (XI. 5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amely az Aquamarin Szállodaipari Kft. 10/2013. (XI. 5.) számú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255/2013. (X.15.) Kt. határozat 2. pontját a 2. pont szerint módosít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észfizető kezességet vállal az Aquamarin Szállodaipari Kft 10 millió Ft-os folyószámla hitele és járulékai erejé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zurda Gábor ügyvezető</w:t>
      </w:r>
    </w:p>
    <w:p>
      <w:pPr>
        <w:pStyle w:val="Normal"/>
        <w:spacing w:lineRule="auto" w:line="240" w:before="0" w:after="0"/>
        <w:ind w:firstLine="6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nov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3:00Z</dcterms:created>
  <dc:creator>cseke.erzsebet</dc:creator>
  <dc:description/>
  <cp:keywords/>
  <dc:language>en-US</dc:language>
  <cp:lastModifiedBy>cseke.erzsebet</cp:lastModifiedBy>
  <dcterms:modified xsi:type="dcterms:W3CDTF">2013-11-06T08:01:00Z</dcterms:modified>
  <cp:revision>3</cp:revision>
  <dc:subject/>
  <dc:title/>
</cp:coreProperties>
</file>