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3. nov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98/2013. (X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amely az Aquamarin Szállodaipari Kft. 12/2013. (XI.05.) számú alapítói határozatának minősü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évíz Város Önkormányzat Képviselő-testülete az Aquamarin Szállodaipari Kft. Felügyelő Bizottságába 2013. december 30. napjától 2016. december 29. napjáig az alábbi három személyt választja:</w:t>
      </w:r>
    </w:p>
    <w:p>
      <w:pPr>
        <w:pStyle w:val="TextBody"/>
        <w:tabs>
          <w:tab w:val="clear" w:pos="7371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371"/>
        </w:tabs>
        <w:ind w:left="1215" w:hanging="0"/>
        <w:rPr/>
      </w:pPr>
      <w:r>
        <w:rPr>
          <w:rFonts w:cs="Arial" w:ascii="Arial" w:hAnsi="Arial"/>
          <w:sz w:val="20"/>
        </w:rPr>
        <w:t>név:</w:t>
        <w:tab/>
        <w:tab/>
        <w:tab/>
        <w:t>Dr. Márkus Mírtill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ja neve:</w:t>
        <w:tab/>
        <w:tab/>
        <w:t>Tóth Irén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lakik:</w:t>
        <w:tab/>
        <w:tab/>
        <w:tab/>
        <w:t xml:space="preserve"> 8315 Gyenesdiás, Csárda u 2</w:t>
      </w:r>
    </w:p>
    <w:p>
      <w:pPr>
        <w:pStyle w:val="TextBody"/>
        <w:ind w:left="121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371"/>
        </w:tabs>
        <w:ind w:left="1215" w:hanging="0"/>
        <w:rPr/>
      </w:pPr>
      <w:r>
        <w:rPr>
          <w:rFonts w:cs="Arial" w:ascii="Arial" w:hAnsi="Arial"/>
          <w:sz w:val="20"/>
        </w:rPr>
        <w:t>név:</w:t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Karabély-Soós Rita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ja neve:</w:t>
        <w:tab/>
        <w:tab/>
        <w:t>Pinkert Katalin Rita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ik:</w:t>
        <w:tab/>
        <w:tab/>
        <w:tab/>
        <w:t xml:space="preserve"> 8380 Hévíz, Egregyi u. 25</w:t>
      </w:r>
    </w:p>
    <w:p>
      <w:pPr>
        <w:pStyle w:val="TextBody"/>
        <w:ind w:left="1215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</w:t>
        <w:tab/>
        <w:tab/>
        <w:tab/>
        <w:t>Vasas Ottó Balázs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ja neve:</w:t>
        <w:tab/>
        <w:tab/>
        <w:t xml:space="preserve">Lekes Ilona Bernadett </w:t>
      </w:r>
    </w:p>
    <w:p>
      <w:pPr>
        <w:pStyle w:val="TextBody"/>
        <w:tabs>
          <w:tab w:val="clear" w:pos="7371"/>
        </w:tabs>
        <w:ind w:left="1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ik:</w:t>
        <w:tab/>
        <w:tab/>
        <w:tab/>
        <w:t>8380 Hévíz, Vörösmarty út 62.</w:t>
      </w:r>
    </w:p>
    <w:p>
      <w:pPr>
        <w:pStyle w:val="Normal"/>
        <w:tabs>
          <w:tab w:val="clear" w:pos="708"/>
          <w:tab w:val="left" w:pos="5245" w:leader="dot"/>
        </w:tabs>
        <w:spacing w:lineRule="auto" w:line="240" w:before="0" w:after="0"/>
        <w:ind w:left="71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720" w:leader="none"/>
        </w:tabs>
        <w:spacing w:lineRule="auto" w:line="240" w:before="0" w:after="0"/>
        <w:ind w:left="1215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A Képviselő-testület a Felügyelő Bizottsági tagok részére tiszteletdíjat nem állapít meg.</w:t>
      </w:r>
    </w:p>
    <w:p>
      <w:pPr>
        <w:pStyle w:val="Normal"/>
        <w:spacing w:lineRule="auto" w:line="240" w:before="0" w:after="0"/>
        <w:ind w:left="7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3" w:firstLine="50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ind w:left="713" w:firstLine="502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3. november 20.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 Képviselő-testülete az Aquamarin Szállodaipari Kft. előterjesztéshez csatolt alapító okiratának módosítását elfogadj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ívja az Aquamarin Szállodaipari Kft. ügyvezetőjét, hogy a változások bejegyzése érdekében haladéktalanul gondoskodjon az alapító okirat Cégbírósághoz való benyújtásáról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07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>Czurda Gábor ügyvezet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3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3. nov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cseke.erzsebet</dc:creator>
  <dc:description/>
  <cp:keywords/>
  <dc:language>en-US</dc:language>
  <cp:lastModifiedBy>cseke.erzsebet</cp:lastModifiedBy>
  <dcterms:modified xsi:type="dcterms:W3CDTF">2013-11-15T07:31:00Z</dcterms:modified>
  <cp:revision>5</cp:revision>
  <dc:subject/>
  <dc:title/>
</cp:coreProperties>
</file>