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9/2013. (XI. 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2014-2020-as időszakra vonatkozó operatív programok társadalmi egyeztetési anyaga alapján figyelemmel a Zala Megyei Fejlesztési Tervre a várhatóan rendelkezésre álló uniós források minél jobb elérése érdekében elrendeli az új hévízi integrált településfejlesztési stratégia elkészítésé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december 3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A képviselő-testület az integrált településfejlesztési stratégia elkészítésének fedezeteként bruttó 7000 e Ft fedezetet biztosít a 2013. évi költségvetésében az általános tartalék terhére. A képviselő-testület felkéri a jegyzőt, hogy az Önkormányzat költségvetési rendeletének megfelelő módosítását készítse elő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dr. Tüske Róbert jegyző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6:00Z</dcterms:created>
  <dc:creator>cseke.erzsebet</dc:creator>
  <dc:description/>
  <cp:keywords/>
  <dc:language>en-US</dc:language>
  <cp:lastModifiedBy>cseke.erzsebet</cp:lastModifiedBy>
  <dcterms:modified xsi:type="dcterms:W3CDTF">2013-11-15T07:02:00Z</dcterms:modified>
  <cp:revision>3</cp:revision>
  <dc:subject/>
  <dc:title/>
</cp:coreProperties>
</file>