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3/2013. (X. 29.) határoza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  <w:lang w:eastAsia="hu-HU"/>
        </w:rPr>
        <w:t xml:space="preserve">229/2013. (X. 1.), a 231/2013. (X. 1.), a 232/2013. (X. 1.), a 233/2013. (X. 1.), a 234/2013. (X. 1.), a 235/2013. (X. 1.), a 236/2013. (X. 3.), a 237/2013. (X. 3.), a 238/2013. (X. 3.), a 240/2013. (X. 1.), a 241/2013. (X. 1.), a 242/2013. (X. 1.), a 243/2013. (X. 1.), a 244/2013. (X. 1.), a 245/2013. (X. 3.), a 246/2013. (X. 1.), a 247/2013. (X. 1.), a 248/2013. (X. 1.), a 249/2013. (X. 1.), a 250/2013. (X. 1.), a 251/2013. (X. 1.), a 252/2013. (X. 3.), a 253/2013. (X. 3.), a 254/2013. (X. 1.), a 255/2013. (X. 15.), a 256/2013. (X. 15.) és a 257/2013. (X. 15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0" w:hanging="0"/>
        <w:jc w:val="both"/>
        <w:rPr>
          <w:bCs/>
          <w:iCs/>
          <w:color w:val="339966"/>
          <w:sz w:val="22"/>
          <w:szCs w:val="22"/>
          <w:u w:val="single"/>
        </w:rPr>
      </w:pPr>
      <w:r>
        <w:rPr>
          <w:bCs/>
          <w:iCs/>
          <w:color w:val="339966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1:00Z</dcterms:created>
  <dc:creator>cseke.erzsebet</dc:creator>
  <dc:description/>
  <cp:keywords/>
  <dc:language>en-US</dc:language>
  <cp:lastModifiedBy>cseke.erzsebet</cp:lastModifiedBy>
  <dcterms:modified xsi:type="dcterms:W3CDTF">2013-10-30T07:21:00Z</dcterms:modified>
  <cp:revision>2</cp:revision>
  <dc:subject/>
  <dc:title/>
</cp:coreProperties>
</file>