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65/2013. (X. 30.) határoz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Normatív határozat címe</w:t>
      </w:r>
      <w:r>
        <w:rPr>
          <w:rFonts w:cs="Arial" w:ascii="Arial" w:hAnsi="Arial"/>
          <w:spacing w:val="2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Hévíz Város Önkormányzat 2014. évi költségvetési koncepciój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Hévíz Város Önkormányzat Képviselő-testülete Hévíz Város Önkormányzat 2014. évi költségvetési koncepcióját megtárgyalta és a költségvetés összeállításához az előterjesztésben leírtaknak megfelelően az alábbi feladatokat határozza meg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Intézményi gazdálkodá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88" w:leader="none"/>
        </w:tabs>
        <w:spacing w:lineRule="auto" w:line="240" w:before="0" w:after="0"/>
        <w:ind w:left="1588" w:hanging="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ogszabály szerinti esedékes jubileumi jutalmat, soros előrelépésre fedezetet kell biztosíta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88" w:leader="none"/>
        </w:tabs>
        <w:spacing w:lineRule="auto" w:line="240" w:before="0" w:after="0"/>
        <w:ind w:left="1588" w:hanging="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központi szabályozásnak megfelelően ki kell dolgozni a cafetéria rendszert, meg kell vizsgálni a Széchenyi és Erzsébet kártya használatát és forrást kell rá tervez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88" w:leader="none"/>
        </w:tabs>
        <w:spacing w:lineRule="auto" w:line="240" w:before="0" w:after="0"/>
        <w:ind w:left="1588" w:hanging="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gy havi bértömegnek megfelelő összegű jutalmat kell tervezni a tartalékalapban, a bérmaradvány felhasználását jutalmazásra szabályozni kell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88" w:leader="none"/>
        </w:tabs>
        <w:spacing w:lineRule="auto" w:line="240" w:before="0" w:after="0"/>
        <w:ind w:left="1588" w:hanging="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ologi kiadásokat felül kell vizsgálni és a költségvetési egyeztetés keretében forrást kell biztosítani a működési feltételek biztosításához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88" w:leader="none"/>
        </w:tabs>
        <w:spacing w:lineRule="auto" w:line="240" w:before="0" w:after="0"/>
        <w:ind w:left="1588" w:hanging="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Hivatal szakmai apparátusát 50 főben határozza meg.</w:t>
      </w:r>
    </w:p>
    <w:p>
      <w:pPr>
        <w:pStyle w:val="Normal"/>
        <w:spacing w:lineRule="auto" w:line="240" w:before="0" w:after="0"/>
        <w:ind w:left="11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Beruházások, környezetvédelem, Tóvédelem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33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előző években elkezdődött beruházásokhoz biztosítani kell a fejlesztési forrá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3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város elfogadott közlekedési koncepciójának megvalósítása, melynek fő elem a városi autóbusz pályaudvar áttelepítése és a belső közlekedés megvalósítása. A közlekedési területek fejlesztés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33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rást kell biztosítani a Hivatali épület strukturális átalakítására érdekében, továbbá az épület gazdaságos és energiatakarékos üzemeltetése céljából feltétlenül fontos a Hivatal informatikai rendszerének – áthúzódó beruházás - (hardver és szoftver elemek) cserjéje, fejlesztés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3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önkormányzat által indított MLSZ és társasági adós sportlétesítmény fejlesztési program továbbvitele, bevonva ebbe az ezen célra kijelölt további fejlesztési területeket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33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önkormányzat tulajdonában álló gazdasági társaságok gazdaságos üzemeltethetősége érdekében intézkedések kidolgozása az önkormányzat vállalkozási üzletpolitikájának újragondolása, kialakítása, átszabás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33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Hévíz Gyógyfürdő Nonprofit Kft 26 %-os önkormányzati tulajdonának magyar állam tulajdonába vonása miatti önkormányzati kártalanítási igény érvényesítés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3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resni kell továbbra is a magas támogatottságú pályázatokat a fenti pontokban rögzített fejlesztések megvalósításáho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8" w:leader="none"/>
        </w:tabs>
        <w:spacing w:lineRule="auto" w:line="240" w:before="0" w:after="0"/>
        <w:ind w:left="1478" w:hanging="33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város intézményeinek korszerűsítése, balesetmentesítése, üzemeltetés hatékonyságának áttekintése, megvalósítása. </w:t>
      </w:r>
    </w:p>
    <w:p>
      <w:pPr>
        <w:pStyle w:val="Normal"/>
        <w:spacing w:lineRule="auto" w:line="240" w:before="0" w:after="0"/>
        <w:ind w:left="11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ópolitika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Az önkormányzatnak továbbra is kiemelt bevételi forrása származik a helyi adókból, ezért ennek érdekében az adók beszedését, behajtását, ellenőrzését továbbra is kiemelten kell kezelni. Az idegenforgalmi adó 450 Ft/vendégéjszaka, az önkormányzat a helyi adóztatás rendszerén nem kíván változtatni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urizmu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8" w:leader="none"/>
        </w:tabs>
        <w:spacing w:lineRule="auto" w:line="240" w:before="0" w:after="0"/>
        <w:ind w:left="181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évíz városnak 2014. évben is érdeke, hogy a városba minél több turista, gyógyulni vágyó vendégéjszakát töltsön. A turisták városba történő utazását továbbra is támogatja, hogy az a Hévíz-Balaton Airport reptérre érkező utasszállító gépekkel történjen. A reptér jövőbeni fenntartásához Hévíz Város Önkormányzat az üzemeltetéshez hozzá kíván járulni, bevonva a szakminisztériumokat, Nyugat-magyarországi térségben érdekelt vállalkozásokat, annak érdekében, hogy az európai uniós példák alapján Hévíz-Balaton Airport régiós reptérként tudjon működn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8" w:leader="none"/>
        </w:tabs>
        <w:spacing w:lineRule="auto" w:line="240" w:before="0" w:after="0"/>
        <w:ind w:left="18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város turizmusának emelése érdekében továbbra is támogatja a város a TDM Egyesület és Hévíz Turizmus Nonprofit Kft-ét. A két szervezettel továbbra is szoros együttműködés szükséges, hogy a város marketing tevékenység színvonalát lehessen emelni és ezen a téren Európában és azon kívül új piacok legyenek elérhetők.  </w:t>
      </w:r>
    </w:p>
    <w:p>
      <w:pPr>
        <w:pStyle w:val="Normal"/>
        <w:spacing w:lineRule="auto" w:line="240" w:before="0" w:after="0"/>
        <w:ind w:left="14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Államháztartáson kívüli támogatáso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8" w:leader="none"/>
        </w:tabs>
        <w:spacing w:lineRule="auto" w:line="240" w:before="0" w:after="0"/>
        <w:ind w:left="18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Önkormányzat minden évben jelentős összeget fordított  elsősorban a helyi, vagy a városi kötődésű  civil szervezetek támogatásá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8" w:leader="none"/>
        </w:tabs>
        <w:spacing w:lineRule="auto" w:line="240" w:before="0" w:after="0"/>
        <w:ind w:left="18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Önkormányzat a jövő évben is támogatni kívánja a Hévízi Sportkört. </w:t>
      </w:r>
    </w:p>
    <w:p>
      <w:pPr>
        <w:pStyle w:val="Normal"/>
        <w:spacing w:lineRule="auto" w:line="240" w:before="0" w:after="0"/>
        <w:ind w:left="14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ndezvények, program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8" w:leader="none"/>
        </w:tabs>
        <w:spacing w:lineRule="auto" w:line="240" w:before="0" w:after="0"/>
        <w:ind w:left="18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város rendezvényeit továbbra is a Festetics György Művelődési Központ szervezi és irányítja. Az intézmény elkészítette 2014. évi műsortervét, mely igen tartalmas és nagyon sok programot tartalmaz. A programoknál mindenképpen törekedni kell a belépődíjjal történő rendezvények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8" w:leader="none"/>
        </w:tabs>
        <w:spacing w:lineRule="auto" w:line="240" w:before="0" w:after="0"/>
        <w:ind w:left="18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adventi ünnepségek programjainak a szervezése és lebonyolítása: Az előző évben elkezdett hagyományt folytatni kel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8" w:leader="none"/>
        </w:tabs>
        <w:spacing w:lineRule="auto" w:line="240" w:before="0" w:after="0"/>
        <w:ind w:left="181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z évben beszerzésre került a jégpálya, melynek működését továbbra is biztosítani kell, hogy a mozogni és sportolni vágyók azt igénybe tudják venni. </w:t>
      </w:r>
    </w:p>
    <w:p>
      <w:pPr>
        <w:pStyle w:val="Normal"/>
        <w:spacing w:lineRule="auto" w:line="240" w:before="0" w:after="0"/>
        <w:ind w:left="11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Képviselő-testület felkéri a jegyzőt a 2014. évi költségvetési rendelet-tervezetének koncepció alapján történő összeállítására.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left="59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évíz város 2014. évi költségvetésének elfogadásáig átmeneti költségvetési rendeletet kell alkotni az önkormányzat kötelező és önként vállalt feladatainak finanszírozására 2014. január 1-től 2014. március 31-i időszakra, az önkormányzat 2014. évi költségvetési rendelet hatályba lépéséi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Felelős:</w:t>
      </w:r>
      <w:r>
        <w:rPr>
          <w:rFonts w:cs="Arial" w:ascii="Arial" w:hAnsi="Arial"/>
          <w:color w:val="000000"/>
          <w:sz w:val="20"/>
          <w:szCs w:val="20"/>
        </w:rPr>
        <w:tab/>
        <w:t>Papp Gábor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Határidő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I-II. pontok folyamatos, illetve a 2014. évi költségvetési rendelet-tervezet beterjesztésének időpontja 2014. február 15., III. pont 2013. december 20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ind w:right="360" w:hanging="0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80"/>
        </w:tabs>
        <w:ind w:left="5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2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830"/>
        </w:tabs>
        <w:ind w:left="83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b/>
    </w:rPr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cseke.erzsebet</dc:creator>
  <dc:description/>
  <cp:keywords/>
  <dc:language>en-US</dc:language>
  <cp:lastModifiedBy>cseke.erzsebet</cp:lastModifiedBy>
  <dcterms:modified xsi:type="dcterms:W3CDTF">2013-10-30T13:07:00Z</dcterms:modified>
  <cp:revision>4</cp:revision>
  <dc:subject/>
  <dc:title/>
</cp:coreProperties>
</file>