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66/2013. (X. 29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 Hévíz Város Önkormányzat 2013. évi költségvetésének I-III. negyedévi végrehajtásáról szóló beszámolóját, könyvvizsgálói jelentéssel elfogadja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FF0000"/>
        </w:rPr>
        <w:t xml:space="preserve">      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Papp Gábor polgármester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kiértesítésre 2013. novem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9:00Z</dcterms:created>
  <dc:creator>cseke.erzsebet</dc:creator>
  <dc:description/>
  <cp:keywords/>
  <dc:language>en-US</dc:language>
  <cp:lastModifiedBy>cseke.erzsebet</cp:lastModifiedBy>
  <dcterms:modified xsi:type="dcterms:W3CDTF">2013-10-30T07:29:00Z</dcterms:modified>
  <cp:revision>2</cp:revision>
  <dc:subject/>
  <dc:title/>
</cp:coreProperties>
</file>