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8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központosított közbeszerzési rendszerről, valamint a központi beszerző szervezet feladat és hatásköréről szóló 168/2004. (V.25.) Kormány rendelet 4. §-ban foglaltak alapján a jóváhagyja az előterjesztés 1. számú melléklete szerinti beszerzés lebonyolítására felállított bizottságot, felelősségi rendet és ütemterve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Képviselő-testület támogatja az előzetes igénybelejelentés megküldését </w:t>
      </w:r>
      <w:r>
        <w:rPr>
          <w:rFonts w:cs="Arial" w:ascii="Arial" w:hAnsi="Arial"/>
          <w:szCs w:val="24"/>
        </w:rPr>
        <w:t>a Közbeszerzési és Ellátási Főigazgatóságna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Cs w:val="24"/>
        </w:rPr>
        <w:t xml:space="preserve">A Képviselő-testület elrendeli Közbeszerzési és Ellátási Főigazgatóság visszaigazolását követően az ajánlattételi felhívás kidolgozását és annak megküldését a Központosított Közbeszerzésben résztvevőknek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dr. Tüske Róbert jegyző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1:00Z</dcterms:created>
  <dc:creator>cseke.erzsebet</dc:creator>
  <dc:description/>
  <cp:keywords/>
  <dc:language>en-US</dc:language>
  <cp:lastModifiedBy>cseke.erzsebet</cp:lastModifiedBy>
  <dcterms:modified xsi:type="dcterms:W3CDTF">2013-10-30T07:31:00Z</dcterms:modified>
  <cp:revision>2</cp:revision>
  <dc:subject/>
  <dc:title/>
</cp:coreProperties>
</file>