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3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69/2013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Normatív határozat címe</w:t>
      </w:r>
      <w:r>
        <w:rPr>
          <w:rFonts w:cs="Arial" w:ascii="Arial" w:hAnsi="Arial"/>
          <w:spacing w:val="2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özponti ügyelet létrehozásának előkészítése, Együttműködési (feladat-ellátási) Megállapodás jóváhagyás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évíz Város Önkormányzat Képviselő-testülete az egészségügyről szóló 1997. évi CLIV. törvény (a továbbiakban: Eütv.) 152. § (1) bekezdés </w:t>
      </w:r>
      <w:r>
        <w:rPr>
          <w:rFonts w:cs="Arial" w:ascii="Arial" w:hAnsi="Arial"/>
          <w:i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ontjában meghatározott, az alapellátáshoz kapcsolódó ügyeleti ellátásról kapcsolódó feladatai körében, az egészségügyi ellátás folyamatos működtetésének egyes szervezési kérdéseiről szóló 47/2004. (V. 11.) ESZCSM rendeletben, valamint az egészségügyi szolgáltatások nyújtásához szükséges szakmai minimumfeltételekről szóló 60/2003. (X. 20.) ESzCsM rendeletbe foglalt kötelezettségeinek teljesüléséhez az ügyeleti alapellátásról – a szükséges feltételek biztosítását követően – Hévíz városban központi ügyelet formájában kíván gondoskod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ponti ügyelet helyszínéül a Hévízgyógyfürdő és Szent András Reumakórház által 8380 Hévíz, Schulhoff V. sétány 1. szám alatti épületben biztosított helyiségeket jelöli meg. A Képviselő-testület felkéri Hévíz Város Polgármesterét, hogy a központi ügyelet jogszabályi helyiségszükségletéről és annak kialakításáról a Hévízgyógyfürdő és Szent András Reumakórház Főigazgatójával egyeztető tárgyalást folytasson, és arról a Képviselő-testületet tájékoztas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sz w:val="20"/>
          <w:szCs w:val="20"/>
          <w:u w:val="single"/>
        </w:rPr>
        <w:t>Felelős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Papp Gábo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Határidő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2013. november 26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ívja a Gazdasági Műszaki Ellátó Szervezetet, hogy a központi ügyelet számára a hiányzó szakmai eszköz minimumfeltételek haladéktalan biztosítására árajánlatot kérjen, és azokat szerezze be. A Képviselő-testület az eszközök beszerzésére 1.554 e Ft forrást az önkormányzat általános tartaléka terhére biztosí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sz w:val="20"/>
          <w:szCs w:val="20"/>
          <w:u w:val="single"/>
        </w:rPr>
        <w:t>Felelős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Laczkó Mária GAMESZ intézményvezető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Határidő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Hévíz Város Polgármesterét, hogy a központi ügyelet hosszú távú biztosításához az egészségügyi szolgáltatások nyújtásához szükséges szakmai minimumfeltételekről szóló 60/2003. ((X. 20.) ESzCsM rendeletben meghatározott helyiség feltételek lehetőségét a lehetséges helyszínként felmerült Flavius Üzletházban vizsgáltassa meg, és arról a Képviselő-testületet tájékoztass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Felelős:</w:t>
      </w:r>
      <w:r>
        <w:rPr>
          <w:rFonts w:cs="Arial" w:ascii="Arial" w:hAnsi="Arial"/>
          <w:iCs/>
          <w:sz w:val="20"/>
          <w:szCs w:val="20"/>
        </w:rPr>
        <w:t xml:space="preserve">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Határidő</w:t>
      </w:r>
      <w:r>
        <w:rPr>
          <w:rFonts w:cs="Arial" w:ascii="Arial" w:hAnsi="Arial"/>
          <w:b/>
          <w:iCs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</w:t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6:00Z</dcterms:created>
  <dc:creator>cseke.erzsebet</dc:creator>
  <dc:description/>
  <cp:keywords/>
  <dc:language>en-US</dc:language>
  <cp:lastModifiedBy>cseke.erzsebet</cp:lastModifiedBy>
  <dcterms:modified xsi:type="dcterms:W3CDTF">2013-10-30T13:07:00Z</dcterms:modified>
  <cp:revision>3</cp:revision>
  <dc:subject/>
  <dc:title/>
</cp:coreProperties>
</file>