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1/2013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  <w:u w:val="single"/>
        </w:rPr>
        <w:t xml:space="preserve">Normatív határozat címe: </w:t>
      </w:r>
      <w:r>
        <w:rPr>
          <w:rFonts w:cs="Arial" w:ascii="Arial" w:hAnsi="Arial"/>
        </w:rPr>
        <w:t>A településrendezési tervek módosítása során alkalmazott partnerségi egyeztetés szabályozásáró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jóváhagyja Hévíz Város Önkormányzat a településfejlesztéssel és településrendezéssel összefüggő partnerségi egyeztetés szabályait a határozat melléklete szerinti tartalommal.</w:t>
      </w:r>
    </w:p>
    <w:p>
      <w:pPr>
        <w:pStyle w:val="NoSpacing"/>
        <w:ind w:left="348"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</w:t>
      </w:r>
    </w:p>
    <w:p>
      <w:pPr>
        <w:pStyle w:val="NoSpacing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azonnal</w:t>
      </w:r>
    </w:p>
    <w:p>
      <w:pPr>
        <w:pStyle w:val="NoSpacing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Hévíz város honlapján a partnerek részére  a tájékoztatáshoz szükséges tárhely létrehozását biztosítsa.</w:t>
      </w:r>
    </w:p>
    <w:p>
      <w:pPr>
        <w:pStyle w:val="NoSpacing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06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Papp Gábor  polgármester</w:t>
      </w:r>
    </w:p>
    <w:p>
      <w:pPr>
        <w:pStyle w:val="NoSpacing"/>
        <w:ind w:left="106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azonnal</w:t>
      </w:r>
    </w:p>
    <w:p>
      <w:pPr>
        <w:pStyle w:val="NoSpacing"/>
        <w:ind w:left="3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lang w:eastAsia="hu-HU"/>
        </w:rPr>
        <w:t>Hévíz Város Önkormányz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szabály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a településfej</w:t>
        <w:softHyphen/>
        <w:t>lesztéssel és településren</w:t>
        <w:softHyphen/>
        <w:t>dezéssel összefüggő part</w:t>
        <w:softHyphen/>
        <w:t>nerségi egyez</w:t>
        <w:softHyphen/>
        <w:t>tetés szabályairó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szabályzat elkészítésének a célja, hogy a településfej</w:t>
        <w:softHyphen/>
        <w:t>lesztési és településren</w:t>
        <w:softHyphen/>
        <w:t>dezési do</w:t>
        <w:softHyphen/>
        <w:t>ku</w:t>
        <w:softHyphen/>
        <w:t>men</w:t>
        <w:softHyphen/>
        <w:t>tumok meg</w:t>
        <w:softHyphen/>
        <w:t>al</w:t>
        <w:softHyphen/>
        <w:t>kotására irányuló eljárás során történő egyez</w:t>
        <w:softHyphen/>
        <w:t>tetéseknél biz</w:t>
        <w:softHyphen/>
        <w:t>tosítani le</w:t>
        <w:softHyphen/>
        <w:t>hes</w:t>
        <w:softHyphen/>
        <w:t>sen a minél széle</w:t>
        <w:softHyphen/>
        <w:t>sebb körű véleményezői part</w:t>
        <w:softHyphen/>
        <w:t>ne</w:t>
        <w:softHyphen/>
        <w:t>rek bevonását, a vélemények meg</w:t>
        <w:softHyphen/>
        <w:t>fe</w:t>
        <w:softHyphen/>
        <w:t>lelő do</w:t>
        <w:softHyphen/>
        <w:t>ku</w:t>
        <w:softHyphen/>
        <w:t>mentálási rend</w:t>
        <w:softHyphen/>
        <w:t>szerét és az el</w:t>
        <w:softHyphen/>
        <w:t>fo</w:t>
        <w:softHyphen/>
        <w:t>ga</w:t>
        <w:softHyphen/>
        <w:t>dott településren</w:t>
        <w:softHyphen/>
        <w:t>dezési eszközök nyilvánosság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településfej</w:t>
        <w:softHyphen/>
        <w:t>lesztési kon</w:t>
        <w:softHyphen/>
        <w:t>cep</w:t>
        <w:softHyphen/>
        <w:t>cióról, az in</w:t>
        <w:softHyphen/>
        <w:t>tegrált településfej</w:t>
        <w:softHyphen/>
        <w:t>lesztési stratégiáról és a településren</w:t>
        <w:softHyphen/>
        <w:t>dezési eszközökről, va</w:t>
        <w:softHyphen/>
        <w:t>la</w:t>
        <w:softHyphen/>
        <w:t>mint egyes településren</w:t>
        <w:softHyphen/>
        <w:t>dezési sajátos jog</w:t>
        <w:softHyphen/>
        <w:t>intézményekről szóló 314/2012. (XI. 8.) Korm. ren</w:t>
        <w:softHyphen/>
        <w:t>de</w:t>
        <w:softHyphen/>
        <w:t>let 29.§-a alapján Hévíz Város Önkormányzat településfej</w:t>
        <w:softHyphen/>
        <w:t>lesztéssel és településren</w:t>
        <w:softHyphen/>
        <w:t>dezéssel összefüggő </w:t>
      </w:r>
      <w:r>
        <w:rPr>
          <w:rFonts w:cs="Arial" w:ascii="Arial" w:hAnsi="Arial"/>
          <w:bCs/>
          <w:lang w:eastAsia="hu-HU"/>
        </w:rPr>
        <w:t>part</w:t>
        <w:softHyphen/>
        <w:t>nerségi egyez</w:t>
        <w:softHyphen/>
        <w:t>tetés</w:t>
      </w:r>
      <w:r>
        <w:rPr>
          <w:rFonts w:cs="Arial" w:ascii="Arial" w:hAnsi="Arial"/>
          <w:lang w:eastAsia="hu-HU"/>
        </w:rPr>
        <w:t> szabályai az alábbia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Az egyez</w:t>
        <w:softHyphen/>
        <w:t>tetésben résztvevők (a további</w:t>
        <w:softHyphen/>
        <w:t>ak</w:t>
        <w:softHyphen/>
        <w:t>ban: part</w:t>
        <w:softHyphen/>
        <w:t>ne</w:t>
        <w:softHyphen/>
        <w:t>rek) kö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város ingatlan tulajdonosa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lang w:eastAsia="hu-HU"/>
        </w:rPr>
        <w:t>Va</w:t>
        <w:softHyphen/>
        <w:t>la</w:t>
        <w:softHyphen/>
        <w:t>mennyi városi településfej</w:t>
        <w:softHyphen/>
        <w:t>lesztéssel, településren</w:t>
        <w:softHyphen/>
        <w:t>dezéssel összefüggésbe hoz</w:t>
        <w:softHyphen/>
        <w:t>ható városi székhelyű építészeti, mérnöki szak</w:t>
        <w:softHyphen/>
        <w:t>mai érdekképvi</w:t>
        <w:softHyphen/>
        <w:t>se</w:t>
        <w:softHyphen/>
        <w:t>le</w:t>
        <w:softHyphen/>
        <w:t>ti szer</w:t>
        <w:softHyphen/>
        <w:t>ve</w:t>
        <w:softHyphen/>
        <w:t>ze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</w:t>
        <w:softHyphen/>
        <w:t>selő-testülettel együttműködési megállapodást kötött önszerveződő közössé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lang w:eastAsia="hu-HU"/>
        </w:rPr>
        <w:t>A környe</w:t>
        <w:softHyphen/>
        <w:t>zet védelmének általános szabályairól szóló 1995. évi LIII. törvény 98. § (2) a) pont</w:t>
        <w:softHyphen/>
        <w:t>ja alapján a településren</w:t>
        <w:softHyphen/>
        <w:t>dezési eszközök véleményezési eljárásába be</w:t>
        <w:softHyphen/>
        <w:t>je</w:t>
        <w:softHyphen/>
        <w:t>lent</w:t>
        <w:softHyphen/>
        <w:t>kező szer</w:t>
        <w:softHyphen/>
        <w:t>ve</w:t>
        <w:softHyphen/>
        <w:t>ze</w:t>
        <w:softHyphen/>
        <w:t>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A part</w:t>
        <w:softHyphen/>
        <w:t>ne</w:t>
        <w:softHyphen/>
        <w:t>rek tájékoz</w:t>
        <w:softHyphen/>
        <w:t>tatásának módja és eszköze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pacing w:lineRule="auto" w:line="240" w:before="0" w:after="0"/>
        <w:ind w:left="173" w:hanging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tájékoz</w:t>
        <w:softHyphen/>
        <w:t>tatás meg</w:t>
        <w:softHyphen/>
        <w:t>indítása és a véleményezés lehetősége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lang w:eastAsia="hu-HU"/>
        </w:rPr>
        <w:t>az önkormányzat a part</w:t>
        <w:softHyphen/>
        <w:t>ne</w:t>
        <w:softHyphen/>
        <w:t>rek tájékoz</w:t>
        <w:softHyphen/>
        <w:t>tatásának elősegítésére az önkormányzati hon</w:t>
        <w:softHyphen/>
        <w:t xml:space="preserve">lapon </w:t>
      </w:r>
      <w:hyperlink r:id="rId4">
        <w:r>
          <w:rPr>
            <w:rStyle w:val="InternetLink"/>
            <w:rFonts w:cs="Arial" w:ascii="Arial" w:hAnsi="Arial"/>
            <w:lang w:eastAsia="hu-HU"/>
          </w:rPr>
          <w:t>www.onkormanyzat.heviz.hu</w:t>
        </w:r>
      </w:hyperlink>
      <w:r>
        <w:rPr>
          <w:rFonts w:cs="Arial" w:ascii="Arial" w:hAnsi="Arial"/>
          <w:lang w:eastAsia="hu-HU"/>
        </w:rPr>
        <w:t xml:space="preserve"> külön tárhe</w:t>
        <w:softHyphen/>
        <w:t>lyet biz</w:t>
        <w:softHyphen/>
        <w:t>tosít a part</w:t>
        <w:softHyphen/>
        <w:t>nerségi egyez</w:t>
        <w:softHyphen/>
        <w:t>tetés során ke</w:t>
        <w:softHyphen/>
        <w:t>let</w:t>
        <w:softHyphen/>
        <w:t>kező do</w:t>
        <w:softHyphen/>
        <w:t>ku</w:t>
        <w:softHyphen/>
        <w:t>mentációk egységes meg</w:t>
        <w:softHyphen/>
        <w:t>je</w:t>
        <w:softHyphen/>
        <w:t>len</w:t>
        <w:softHyphen/>
        <w:t>tet</w:t>
        <w:softHyphen/>
        <w:t>hetősége érdekébe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lang w:eastAsia="hu-HU"/>
        </w:rPr>
        <w:t>a településfej</w:t>
        <w:softHyphen/>
        <w:t>lesztési/településren</w:t>
        <w:softHyphen/>
        <w:t>dezési do</w:t>
        <w:softHyphen/>
        <w:t>ku</w:t>
        <w:softHyphen/>
        <w:t>men</w:t>
        <w:softHyphen/>
        <w:t>tumtól és az egyez</w:t>
        <w:softHyphen/>
        <w:t>tetési eljárás módjától függően az alábbi táblázat</w:t>
        <w:softHyphen/>
        <w:t>ban meg</w:t>
        <w:softHyphen/>
        <w:t>határo</w:t>
        <w:softHyphen/>
        <w:t>zott egyez</w:t>
        <w:softHyphen/>
        <w:t>tetési sza</w:t>
        <w:softHyphen/>
        <w:t>ka</w:t>
        <w:softHyphen/>
        <w:t>szok</w:t>
        <w:softHyphen/>
        <w:t>ban a polgármes</w:t>
        <w:softHyphen/>
        <w:t>ter az értel</w:t>
        <w:softHyphen/>
        <w:t>mezéshez szükséges részle</w:t>
        <w:softHyphen/>
        <w:t>te</w:t>
        <w:softHyphen/>
        <w:t>zettségű és szükség esetén alátámasztó mun</w:t>
        <w:softHyphen/>
        <w:t>karésze</w:t>
        <w:softHyphen/>
        <w:t>ket tar</w:t>
        <w:softHyphen/>
        <w:t>tal</w:t>
        <w:softHyphen/>
        <w:t>mazó tájékoz</w:t>
        <w:softHyphen/>
        <w:t>tatást tölt fel a hon</w:t>
        <w:softHyphen/>
        <w:t>lapon biz</w:t>
        <w:softHyphen/>
        <w:t>tosított tárhely</w:t>
        <w:softHyphen/>
        <w:t>re, mely</w:t>
        <w:softHyphen/>
        <w:t>nek meg</w:t>
        <w:softHyphen/>
        <w:t>je</w:t>
        <w:softHyphen/>
        <w:t>lenéséről felhívást tesz közzé a hon</w:t>
        <w:softHyphen/>
        <w:t>lap főoldalán és a Hévízi Forrásban - Hévíz Város lapjában, a Hévízi TV Nonprofit Kft képújságjában.</w:t>
      </w:r>
    </w:p>
    <w:p>
      <w:pPr>
        <w:pStyle w:val="Normal"/>
        <w:spacing w:lineRule="auto" w:line="240" w:before="0" w:after="0"/>
        <w:ind w:left="-187" w:hanging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tbl>
      <w:tblPr>
        <w:tblW w:w="5000" w:type="pct"/>
        <w:jc w:val="left"/>
        <w:tblInd w:w="128" w:type="dxa"/>
        <w:tblLayout w:type="fixed"/>
        <w:tblCellMar>
          <w:top w:w="137" w:type="dxa"/>
          <w:left w:w="0" w:type="dxa"/>
          <w:bottom w:w="120" w:type="dxa"/>
          <w:right w:w="0" w:type="dxa"/>
        </w:tblCellMar>
      </w:tblPr>
      <w:tblGrid>
        <w:gridCol w:w="3792"/>
        <w:gridCol w:w="2325"/>
        <w:gridCol w:w="1429"/>
        <w:gridCol w:w="1526"/>
      </w:tblGrid>
      <w:tr>
        <w:trPr>
          <w:tblHeader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Do</w:t>
              <w:softHyphen/>
              <w:t>ku</w:t>
              <w:softHyphen/>
              <w:t>men</w:t>
              <w:softHyphen/>
              <w:t>t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Az eljárás fajtá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őzetes tájékoz</w:t>
              <w:softHyphen/>
              <w:t>tatá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</w:t>
              <w:softHyphen/>
              <w:t>fo</w:t>
              <w:softHyphen/>
              <w:t xml:space="preserve">gadás elő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ájékoz</w:t>
              <w:softHyphen/>
              <w:t>tatá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lepülésfej</w:t>
              <w:softHyphen/>
              <w:t>lesztési kon</w:t>
              <w:softHyphen/>
              <w:t>cep</w:t>
              <w:softHyphen/>
              <w:t>ci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n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In</w:t>
              <w:softHyphen/>
              <w:t>tegrált településfej</w:t>
              <w:softHyphen/>
              <w:t>lesztési stratég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inc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n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lepülésren</w:t>
              <w:softHyphen/>
              <w:t>dezési eszközö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(pl. helyi építési szabályza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el</w:t>
              <w:softHyphen/>
              <w:t>jes eljárá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n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gy</w:t>
              <w:softHyphen/>
              <w:t>szerűsített eljárá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inc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n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árgyalásos eljárá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inc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özzétett tájékoz</w:t>
        <w:softHyphen/>
        <w:t>tató alapján a part</w:t>
        <w:softHyphen/>
        <w:t>ne</w:t>
        <w:softHyphen/>
        <w:t>rek a tájékoz</w:t>
        <w:softHyphen/>
        <w:t>tatóban meg</w:t>
        <w:softHyphen/>
        <w:t>határo</w:t>
        <w:softHyphen/>
        <w:t>zott határidőig írásos észrevéte</w:t>
        <w:softHyphen/>
        <w:t>le</w:t>
        <w:softHyphen/>
        <w:t>ket te</w:t>
        <w:softHyphen/>
        <w:t>het</w:t>
        <w:softHyphen/>
        <w:t>nek az alábbi módoko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írásos észrevétel az önkormányzati főépítész címére (Hévízi Polgármesteri Hivatal Önkormányzati Főépítész, 8380 Hévíz, Kossuth u. 1.) történő megküldéséve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lekt</w:t>
        <w:softHyphen/>
        <w:t>ro</w:t>
        <w:softHyphen/>
        <w:t>ni</w:t>
        <w:softHyphen/>
        <w:t>kus levélben történő megküldéssel a tájékoz</w:t>
        <w:softHyphen/>
        <w:t>tatóban meg</w:t>
        <w:softHyphen/>
        <w:t>határo</w:t>
        <w:softHyphen/>
        <w:t>zott e-mail cím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ja</w:t>
        <w:softHyphen/>
        <w:t>vas</w:t>
        <w:softHyphen/>
        <w:t>la</w:t>
        <w:softHyphen/>
        <w:t>tok, vélemények do</w:t>
        <w:softHyphen/>
        <w:t>ku</w:t>
        <w:softHyphen/>
        <w:t>mentálásának, nyilvántartásának módj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beérke</w:t>
        <w:softHyphen/>
        <w:t>zett véleménye</w:t>
        <w:softHyphen/>
        <w:t>ket az önkormányzati főépítész táblázat</w:t>
        <w:softHyphen/>
        <w:t>ban összeg</w:t>
        <w:softHyphen/>
        <w:t>z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lang w:eastAsia="hu-HU"/>
        </w:rPr>
        <w:t>a véleményekről készített táblázatot az ügy aktájában lefűzve meg kell őri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 nem fo</w:t>
        <w:softHyphen/>
        <w:t>ga</w:t>
        <w:softHyphen/>
        <w:t>dott ja</w:t>
        <w:softHyphen/>
        <w:t>vas</w:t>
        <w:softHyphen/>
        <w:t>la</w:t>
        <w:softHyphen/>
        <w:t>tok, vélemények in</w:t>
        <w:softHyphen/>
        <w:t>do</w:t>
        <w:softHyphen/>
        <w:t>kolásának módja, a do</w:t>
        <w:softHyphen/>
        <w:t>ku</w:t>
        <w:softHyphen/>
        <w:t>mentálásuk, nyilvántartásuk rend</w:t>
        <w:softHyphen/>
        <w:t>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va</w:t>
        <w:softHyphen/>
        <w:t>la</w:t>
        <w:softHyphen/>
        <w:t>mennyi beérkező véleményt tar</w:t>
        <w:softHyphen/>
        <w:t>tal</w:t>
        <w:softHyphen/>
        <w:t>mazó táblázatot a önkormányzati főépítész megküld a fej</w:t>
        <w:softHyphen/>
        <w:t>lesztési do</w:t>
        <w:softHyphen/>
        <w:t>ku</w:t>
        <w:softHyphen/>
        <w:t>men</w:t>
        <w:softHyphen/>
        <w:t>tum, ill. a településren</w:t>
        <w:softHyphen/>
        <w:t>dezési eszköz készítésével megbízott ter</w:t>
        <w:softHyphen/>
        <w:t>vezőnek, aki szak</w:t>
        <w:softHyphen/>
        <w:t>mai ja</w:t>
        <w:softHyphen/>
        <w:t>vas</w:t>
        <w:softHyphen/>
        <w:t>la</w:t>
        <w:softHyphen/>
        <w:t>tot készít a önkormányzati főépítész részér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ter</w:t>
        <w:softHyphen/>
        <w:t>vezői szak</w:t>
        <w:softHyphen/>
        <w:t>mai ja</w:t>
        <w:softHyphen/>
        <w:t>vas</w:t>
        <w:softHyphen/>
        <w:t>lat alapján az önkormányzati főépítész va</w:t>
        <w:softHyphen/>
        <w:t>la</w:t>
        <w:softHyphen/>
        <w:t>mennyi érdemi észrevételre választ állít össze, mely</w:t>
        <w:softHyphen/>
        <w:t>ben külön meg</w:t>
        <w:softHyphen/>
        <w:t>in</w:t>
        <w:softHyphen/>
        <w:t>do</w:t>
        <w:softHyphen/>
        <w:t>kol</w:t>
        <w:softHyphen/>
        <w:t>ja a beérke</w:t>
        <w:softHyphen/>
        <w:t>zett, de el nem fo</w:t>
        <w:softHyphen/>
        <w:t>ga</w:t>
        <w:softHyphen/>
        <w:t>dott vélemények</w:t>
        <w:softHyphen/>
        <w:t>re adott válaszá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 nem fo</w:t>
        <w:softHyphen/>
        <w:t>ga</w:t>
        <w:softHyphen/>
        <w:t>dott ja</w:t>
        <w:softHyphen/>
        <w:t>vas</w:t>
        <w:softHyphen/>
        <w:t>la</w:t>
        <w:softHyphen/>
        <w:t>tok, vélemények in</w:t>
        <w:softHyphen/>
        <w:t>do</w:t>
        <w:softHyphen/>
        <w:t>kolását tar</w:t>
        <w:softHyphen/>
        <w:t>tal</w:t>
        <w:softHyphen/>
        <w:t>mazó táblázatot a önkormányzati főépítész  feltölti a honlapon kialakított tárhely</w:t>
        <w:softHyphen/>
        <w:t>re és erről hir</w:t>
        <w:softHyphen/>
        <w:t>detményt je</w:t>
        <w:softHyphen/>
        <w:t>len</w:t>
        <w:softHyphen/>
        <w:t>tet meg a hon</w:t>
        <w:softHyphen/>
        <w:t>lapon, a Hévízi Forrásban - Hévíz Város lapjában, a Hévízi TV Nonprofit Kft képújságjába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 nem fo</w:t>
        <w:softHyphen/>
        <w:t>ga</w:t>
        <w:softHyphen/>
        <w:t>dott ja</w:t>
        <w:softHyphen/>
        <w:t>vas</w:t>
        <w:softHyphen/>
        <w:t>la</w:t>
        <w:softHyphen/>
        <w:t>tokról, véleményekről készített táblázatot az ügy aktájában lefűzve meg kell őri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</w:t>
        <w:softHyphen/>
        <w:t>fo</w:t>
        <w:softHyphen/>
        <w:t>ga</w:t>
        <w:softHyphen/>
        <w:t>dott kon</w:t>
        <w:softHyphen/>
        <w:t>cep</w:t>
        <w:softHyphen/>
        <w:t>ció, stratégia és településren</w:t>
        <w:softHyphen/>
        <w:t>dezési eszközök nyilvánosságát biz</w:t>
        <w:softHyphen/>
        <w:t>tosító intézkedések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va</w:t>
        <w:softHyphen/>
        <w:t>la</w:t>
        <w:softHyphen/>
        <w:t>mennyi el</w:t>
        <w:softHyphen/>
        <w:t>fo</w:t>
        <w:softHyphen/>
        <w:t>ga</w:t>
        <w:softHyphen/>
        <w:t>dott kon</w:t>
        <w:softHyphen/>
        <w:t>cep</w:t>
        <w:softHyphen/>
        <w:t>ció, stratégia, és településren</w:t>
        <w:softHyphen/>
        <w:t>dezési eszköz jóváhagyásának ki</w:t>
        <w:softHyphen/>
        <w:t>hir</w:t>
        <w:softHyphen/>
        <w:t>detését követő 10 napon belül a önkormányzati főépítész  az el</w:t>
        <w:softHyphen/>
        <w:t>fo</w:t>
        <w:softHyphen/>
        <w:t>ga</w:t>
        <w:softHyphen/>
        <w:t>dott településren</w:t>
        <w:softHyphen/>
        <w:t>dezési eszközt tel</w:t>
        <w:softHyphen/>
        <w:t>jes ter</w:t>
        <w:softHyphen/>
        <w:t>je</w:t>
        <w:softHyphen/>
        <w:t>delmében feltölti a honlapon kialakított tárhely</w:t>
        <w:softHyphen/>
        <w:t>r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intézkedésről a polgármes</w:t>
        <w:softHyphen/>
        <w:t>ter felhívást tesz közzé a hon</w:t>
        <w:softHyphen/>
        <w:t>lap főoldalán és a Hévízi Forrásban - Hévíz Város lapjában, a Hévízi TV Nonprofit Kft képújságjában.</w:t>
      </w:r>
    </w:p>
    <w:p>
      <w:pPr>
        <w:pStyle w:val="Normal"/>
        <w:spacing w:lineRule="auto" w:line="240" w:before="0" w:after="0"/>
        <w:ind w:left="-187" w:hanging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 xml:space="preserve">II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A szabályok hatályossá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Területi hatály:</w:t>
        <w:br/>
        <w:t>A szabályzat Hévíz Város Önkormányzat közigaz</w:t>
        <w:softHyphen/>
        <w:t>gatási területére készülő fej</w:t>
        <w:softHyphen/>
        <w:t>lesztési do</w:t>
        <w:softHyphen/>
        <w:t>ku</w:t>
        <w:softHyphen/>
        <w:t>men</w:t>
        <w:softHyphen/>
        <w:t>tumo</w:t>
        <w:softHyphen/>
        <w:t>kra és településren</w:t>
        <w:softHyphen/>
        <w:t>dezési eszközökre vo</w:t>
        <w:softHyphen/>
        <w:t>nat</w:t>
        <w:softHyphen/>
        <w:t>ko</w:t>
        <w:softHyphen/>
        <w:t>zik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dőbeni hatály:</w:t>
        <w:br/>
        <w:t>2013. november 1-től vissza</w:t>
        <w:softHyphen/>
        <w:t>vonásig érvényes.</w:t>
      </w:r>
    </w:p>
    <w:p>
      <w:pPr>
        <w:pStyle w:val="Normal"/>
        <w:spacing w:lineRule="auto" w:line="240" w:before="0" w:after="0"/>
        <w:ind w:left="173" w:hanging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73" w:hanging="0"/>
        <w:jc w:val="both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73" w:hanging="0"/>
        <w:jc w:val="both"/>
        <w:textAlignment w:val="baseline"/>
        <w:rPr/>
      </w:pPr>
      <w:r>
        <w:rPr>
          <w:rFonts w:cs="Arial" w:ascii="Arial" w:hAnsi="Arial"/>
          <w:lang w:eastAsia="hu-HU"/>
        </w:rPr>
        <w:t>A szabályzatot Hévíz Város Önkormányzat Képviselő-testülete a 271./2013. (X. 30.) határozatával hagyta jó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nkormanyzat.heviz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cseke.erzsebet</dc:creator>
  <dc:description/>
  <cp:keywords/>
  <dc:language>en-US</dc:language>
  <cp:lastModifiedBy>cseke.erzsebet</cp:lastModifiedBy>
  <dcterms:modified xsi:type="dcterms:W3CDTF">2013-10-30T13:13:00Z</dcterms:modified>
  <cp:revision>3</cp:revision>
  <dc:subject/>
  <dc:title/>
</cp:coreProperties>
</file>