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2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invest Spa-Golf Zrt. kérelméről szóló előterjesztést megismerte és az alábbi elvi határozatot hozta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3630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foglalt valamennyi feltétel teljesülése esetén a Hévinvest Spa-Golf Zrt. kérelmét újra tárgyalja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3630" w:leader="none"/>
        </w:tabs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szükséges intézkedések megtételéről gondoskodjon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december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339966"/>
          <w:u w:val="single"/>
        </w:rPr>
      </w:pPr>
      <w:r>
        <w:rPr>
          <w:rFonts w:cs="Arial" w:ascii="Arial" w:hAnsi="Arial"/>
          <w:iCs/>
          <w:color w:val="33996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7:00Z</dcterms:created>
  <dc:creator>cseke.erzsebet</dc:creator>
  <dc:description/>
  <cp:keywords/>
  <dc:language>en-US</dc:language>
  <cp:lastModifiedBy>cseke.erzsebet</cp:lastModifiedBy>
  <dcterms:modified xsi:type="dcterms:W3CDTF">2013-11-08T09:01:00Z</dcterms:modified>
  <cp:revision>3</cp:revision>
  <dc:subject/>
  <dc:title/>
</cp:coreProperties>
</file>