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3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P&amp;P EU-Tender Kft. fényreklámok kihelyezésére vonatkozó kérelme alapján nem kívánja a vonatkozó szabályokat módosítani, amely lehetővé tenné ilyen reklám berendezés kihelyezését. A helyi településképi bejelentési és településrendezési dokumentumok felülvizsgálata során ki kell térni a reklám berendezések vonatkozó szabályainak felülvizsgálat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nov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9:00Z</dcterms:created>
  <dc:creator>cseke.erzsebet</dc:creator>
  <dc:description/>
  <cp:keywords/>
  <dc:language>en-US</dc:language>
  <cp:lastModifiedBy>cseke.erzsebet</cp:lastModifiedBy>
  <dcterms:modified xsi:type="dcterms:W3CDTF">2013-10-30T07:59:00Z</dcterms:modified>
  <cp:revision>2</cp:revision>
  <dc:subject/>
  <dc:title/>
</cp:coreProperties>
</file>