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5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lrendeli, hogy a Római és ifj. Reischl Vencel utcák szennyvízvezeték hálózat építésével összefüggésben a Római utca 5. (1502/2. hrsz.) tekintetében az ingatlanon áthaladó szennyvízcsatorna ügyében, a Földhivatali nyilvántartás szerinti szolgalmi jog nagysága a tényleges vezetéknyomvonal alapján kerüljön megállapításra, és az új vezetékszakasz rákötésével keletkezett változás kerüljön átvezetésre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változási vázrajz elkészítésének költségét, várhatóan bruttó 80.000,- Ft-ot a 2013. évi költségvetés terhére biztosítsa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ükséges intézkedések megtételére, a szolgalmat alapító szerződés aláírásár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február 2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339966"/>
          <w:u w:val="single"/>
        </w:rPr>
      </w:pPr>
      <w:r>
        <w:rPr>
          <w:rFonts w:cs="Arial" w:ascii="Arial" w:hAnsi="Arial"/>
          <w:iCs/>
          <w:color w:val="33996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3399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339966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cseke.erzsebet</dc:creator>
  <dc:description/>
  <cp:keywords/>
  <dc:language>en-US</dc:language>
  <cp:lastModifiedBy>cseke.erzsebet</cp:lastModifiedBy>
  <dcterms:modified xsi:type="dcterms:W3CDTF">2013-10-30T08:03:00Z</dcterms:modified>
  <cp:revision>2</cp:revision>
  <dc:subject/>
  <dc:title/>
</cp:coreProperties>
</file>