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76/2013. (X. 29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elrendeli, hogy a Csokonai utca víz- csapadék, szennyvízvezeték, út és zöldfelületi tervének elkészítése érdekében történjen meg a tervező kiválasztá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tervek elkészítésének költségét, várhatóan bruttó 1 millió Ft-ot a 2013. évi költségvetés terhére biztosíts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szükséges intézkedések megtételére, a szolgalmat alapító szerződés aláírásá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november 1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33996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color w:val="339966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1:00Z</dcterms:created>
  <dc:creator>cseke.erzsebet</dc:creator>
  <dc:description/>
  <cp:keywords/>
  <dc:language>en-US</dc:language>
  <cp:lastModifiedBy>cseke.erzsebet</cp:lastModifiedBy>
  <dcterms:modified xsi:type="dcterms:W3CDTF">2013-10-30T08:31:00Z</dcterms:modified>
  <cp:revision>2</cp:revision>
  <dc:subject/>
  <dc:title/>
</cp:coreProperties>
</file>