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7/2013. (X. 29.) határo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992" w:right="176" w:hanging="284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lang w:val="en-US"/>
        </w:rPr>
        <w:t>HUHR/1101/1.2.2/2008 kódszám</w:t>
      </w:r>
      <w:r>
        <w:rPr>
          <w:rFonts w:cs="Arial" w:ascii="Arial" w:hAnsi="Arial"/>
        </w:rPr>
        <w:t>ú BicOa elnevezésű projektben „Kerékpár dokkoló állomások, kerékpárok, szállító jármű és kapcsolódó eszközök beszerzése” megnevezésű, PRAG eljárásrend alá tartozó eszközbeszerzési eljárás előterjesztés szerinti dokumentumait jóváhagy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992" w:right="176" w:hanging="284"/>
        <w:jc w:val="both"/>
        <w:rPr/>
      </w:pPr>
      <w:r>
        <w:rPr>
          <w:rFonts w:cs="Arial" w:ascii="Arial" w:hAnsi="Arial"/>
        </w:rPr>
        <w:t>A Képviselő-testület nyilatkozik, hogy döntését a magyar nyelvű szöveg alapján hozta meg, így annak biztosítása, hogy az angol munkanyelvű irat és beszerzési dokumentáció, beszerzési eljárás összhangban legyen a jóváhagyott irattal és a beszerzési eljárásra irányadó jogszabályokkal, a HPP 2000 Kft, az önkormányzat szerződéses PraG szakértőjének feladata és felelős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992" w:right="1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1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léklet: Meghívás dokumentuma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29" w:hanging="360"/>
        <w:jc w:val="both"/>
        <w:rPr/>
      </w:pPr>
      <w:r>
        <w:rPr>
          <w:rFonts w:cs="Arial" w:ascii="Arial" w:hAnsi="Arial"/>
        </w:rPr>
        <w:t>Ajánlattételi felhívás (Contract notic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i leírás, műszaki leírás, feladat meghatározás (Tehnical specifica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-tervezet és szerződéses feltételek (Draft Contract and Special condition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1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</w:t>
      </w:r>
    </w:p>
    <w:p>
      <w:pPr>
        <w:pStyle w:val="Normal"/>
        <w:spacing w:lineRule="auto" w:line="240" w:before="0" w:after="0"/>
        <w:ind w:left="1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járásban a bíráló bizottság tagjainak Kepli József János alpolgármestert, Bediné Makra Anikó közgazdasági osztályvezetőt és Vasas Ottó beruházási ügyintézőt választja meg.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240" w:before="0" w:after="0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aG beszerzési eljárás döntési javaslatát a bíráló bizottság megfelelő indokolással köteles a Képviselő-testület, mint döntéshozó elé terjeszteni határidőben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896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896" w:hanging="33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896" w:hanging="33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november 1.</w:t>
      </w:r>
    </w:p>
    <w:p>
      <w:pPr>
        <w:pStyle w:val="Listaszerbekezds"/>
        <w:rPr>
          <w:rFonts w:ascii="Arial" w:hAnsi="Arial" w:cs="Arial"/>
          <w:bCs/>
          <w:iCs/>
          <w:color w:val="339966"/>
        </w:rPr>
      </w:pPr>
      <w:r>
        <w:rPr>
          <w:rFonts w:cs="Arial"/>
          <w:bCs/>
          <w:iCs/>
          <w:color w:val="339966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cseke.erzsebet</dc:creator>
  <dc:description/>
  <cp:keywords/>
  <dc:language>en-US</dc:language>
  <cp:lastModifiedBy>cseke.erzsebet</cp:lastModifiedBy>
  <dcterms:modified xsi:type="dcterms:W3CDTF">2013-10-30T08:34:00Z</dcterms:modified>
  <cp:revision>2</cp:revision>
  <dc:subject/>
  <dc:title/>
</cp:coreProperties>
</file>