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8/2013. (X. 2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95" w:leader="none"/>
        </w:tabs>
        <w:ind w:left="1095" w:hanging="375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Hévízi Kormányablak kialakítása (építés kivitelezés) megnevezésű közbeszerzési eljárásban a közbeszerzésekről szóló 2011. évi CVIII törvény 71 § (2) bekezdése a. pontja alapján az eljárás nyertesének a </w:t>
      </w:r>
      <w:r>
        <w:rPr>
          <w:rFonts w:cs="Arial" w:ascii="Arial" w:hAnsi="Arial"/>
          <w:bCs/>
          <w:spacing w:val="42"/>
          <w:sz w:val="22"/>
          <w:szCs w:val="22"/>
        </w:rPr>
        <w:t>Bástya Fővállalkozó Építő K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jánlattevőt hirdeti k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legalacsonyabb összegű ellenszolgáltatást tartalmazó érvényes ajánlata alapján. </w:t>
      </w:r>
    </w:p>
    <w:p>
      <w:pPr>
        <w:pStyle w:val="TextBody"/>
        <w:tabs>
          <w:tab w:val="right" w:pos="5529" w:leader="none"/>
          <w:tab w:val="center" w:pos="7371" w:leader="none"/>
        </w:tabs>
        <w:ind w:left="1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jánlati ár nettó összesen 38.427.018.- Ft + áfa 10.375.295,- Ft, </w:t>
      </w:r>
    </w:p>
    <w:p>
      <w:pPr>
        <w:pStyle w:val="TextBody"/>
        <w:tabs>
          <w:tab w:val="right" w:pos="5529" w:leader="none"/>
          <w:tab w:val="center" w:pos="7371" w:leader="none"/>
        </w:tabs>
        <w:ind w:left="1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ó 48.802.313,- Ft</w:t>
      </w:r>
    </w:p>
    <w:p>
      <w:pPr>
        <w:pStyle w:val="TextBody"/>
        <w:tabs>
          <w:tab w:val="right" w:pos="5529" w:leader="none"/>
          <w:tab w:val="center" w:pos="7371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068" w:hanging="26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2. A Képviselő-testület felhatalmazza a polgármestert a vállalkozási szerződés megkötésér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szerződéskötésre 2013. november 11. a felelősségi rend szerint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5:00Z</dcterms:created>
  <dc:creator>cseke.erzsebet</dc:creator>
  <dc:description/>
  <cp:keywords/>
  <dc:language>en-US</dc:language>
  <cp:lastModifiedBy>cseke.erzsebet</cp:lastModifiedBy>
  <dcterms:modified xsi:type="dcterms:W3CDTF">2013-10-30T08:35:00Z</dcterms:modified>
  <cp:revision>2</cp:revision>
  <dc:subject/>
  <dc:title/>
</cp:coreProperties>
</file>