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9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támogatja, hogy a ZALAISPA Hulladékgazdálkodási Társulás a KEOP-1.1.1./C/13 pályázatot benyújtsa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ezúton igazolja, hogy az intézkedésen kívül más pályázatban, támogatási konstrukcióban az adott projekthez, illetve projektelemekhez kapcsolódóan nem vesz részt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október 31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6:00Z</dcterms:created>
  <dc:creator>cseke.erzsebet</dc:creator>
  <dc:description/>
  <cp:keywords/>
  <dc:language>en-US</dc:language>
  <cp:lastModifiedBy>cseke.erzsebet</cp:lastModifiedBy>
  <dcterms:modified xsi:type="dcterms:W3CDTF">2013-10-30T08:36:00Z</dcterms:modified>
  <cp:revision>2</cp:revision>
  <dc:subject/>
  <dc:title/>
</cp:coreProperties>
</file>