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0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tudomásul veszi a Balatoni Fejlesztési Tanács által támogatott „Hévíz, Szentlélek templom környezetének zöldfelületi rehabilitációja” című projekt csökkentett műszaki tartalommal történő megvalósítását 7.250 e Ft összköltséggel elfogadja, melyből 3.633 e Ft önerő, ami a költségvetésben rendelkezésre áll, a pályázati támogatás. 3.617 e F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 2013. november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7:00Z</dcterms:created>
  <dc:creator>cseke.erzsebet</dc:creator>
  <dc:description/>
  <cp:keywords/>
  <dc:language>en-US</dc:language>
  <cp:lastModifiedBy>cseke.erzsebet</cp:lastModifiedBy>
  <dcterms:modified xsi:type="dcterms:W3CDTF">2013-10-30T08:37:00Z</dcterms:modified>
  <cp:revision>2</cp:revision>
  <dc:subject/>
  <dc:title/>
</cp:coreProperties>
</file>