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;Times New Roman" w:hAnsi="ScalaSans;Times New Roman" w:cs="ScalaSans;Times New Roman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;Times New Roman" w:hAnsi="ScalaSans;Times New Roman" w:cs="ScalaSans;Times New Roman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;Times New Roman" w:ascii="ScalaSans;Times New Roman" w:hAnsi="ScalaSans;Times New Roman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;Times New Roman" w:hAnsi="ScalaSans;Times New Roman" w:cs="ScalaSans;Times New Roman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;Times New Roman" w:hAnsi="ScalaSans;Times New Roman" w:cs="ScalaSans;Times New Roman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;Times New Roman" w:ascii="ScalaSans;Times New Roman" w:hAnsi="ScalaSans;Times New Roman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október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81/2013. (X. 30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2"/>
          <w:u w:val="single"/>
        </w:rPr>
        <w:t>Normatív határozat címe</w:t>
      </w:r>
      <w:r>
        <w:rPr>
          <w:rFonts w:cs="Arial" w:ascii="Arial" w:hAnsi="Arial"/>
          <w:spacing w:val="2"/>
        </w:rPr>
        <w:t xml:space="preserve">: </w:t>
      </w:r>
      <w:r>
        <w:rPr>
          <w:rFonts w:cs="Arial" w:ascii="Arial" w:hAnsi="Arial"/>
        </w:rPr>
        <w:t>Hévíz Város Önkormányzata 2014. évi belső ellenőrzési tervének jóváhagyása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felkéri a polgármestert, hogy kezdeményezze a Keszthely és Környéke Kistérségi Többcélú Társulással megállapodás kötését a belső ellenőrzési feladatok ellátására 2014. évre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8" w:hanging="0"/>
        <w:jc w:val="both"/>
        <w:outlineLvl w:val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8" w:firstLine="708"/>
        <w:jc w:val="both"/>
        <w:outlineLvl w:val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2013. december 31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az Önkormányzat felügyelete alá tartozó költségvetési szervek 2014. évi ellenőrzési tervét az 1. számú melléklet szerint hagyja jóvá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96" w:firstLine="360"/>
        <w:jc w:val="both"/>
        <w:outlineLvl w:val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dr. Tüske Róbert jegyző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8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belső ellenőrzést végző szervezet részére tájékoztatás 2013. decembe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8496" w:firstLine="708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81/2013. (X. 30.) határozat 1. sz. melléklet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HÉVÍZ VÁROS ÖNKORMÁNY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öltségvetési intézményeinek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Arial"/>
        </w:rPr>
        <w:t xml:space="preserve"> </w:t>
      </w:r>
      <w:r>
        <w:rPr/>
        <w:tab/>
        <w:tab/>
        <w:t>2014. ÉVES BELSŐ ELLENŐRZÉSI MUNKATERV</w:t>
      </w:r>
    </w:p>
    <w:tbl>
      <w:tblPr>
        <w:tblW w:w="160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  <w:gridCol w:w="2340"/>
        <w:gridCol w:w="1428"/>
        <w:gridCol w:w="1690"/>
        <w:gridCol w:w="1276"/>
      </w:tblGrid>
      <w:tr>
        <w:trPr>
          <w:tblHeader w:val="true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llenőrzési tervet megalapozó elemzés címe, időpontja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llenőrzési tervet megalapozó kockázat elemzés címe, időpontja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ső ellenőrzési kézikönyv, 2008. február 1.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i kockázati szintfelmérés, 2008. február 1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72" w:hanging="72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llenőrzendő folyamatok és szervezeti egysége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Az ellenőrzésre vonatkozó stratégia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(cél, tárgy, terjedelem, idősza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zonosított kockázat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tényezők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z ellenőrzés típusa (*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Az ellenőrzés ütemezés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Erőforrás szükséglet 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0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 normatív támogatás elszámolásának ellenőrzé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0"/>
              </w:rPr>
              <w:t xml:space="preserve"> a bizonylatolás és az elszámolás felülvizsgálata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0"/>
              </w:rPr>
              <w:t xml:space="preserve"> a feladatmutatókat megalapozó nyilvántartások, statisztikai kimutatások ellenőrzés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0"/>
              </w:rPr>
              <w:t xml:space="preserve"> 1 év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0"/>
                <w:szCs w:val="20"/>
              </w:rPr>
              <w:t>2013. 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19" w:hanging="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jogszabályoknak való megfelelé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ügyi ellenőrzé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20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0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Közbeszerzési eljárások előkészítése, lebonyolítása szabályosságának ellenőrzése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ar-SA"/>
              </w:rPr>
              <w:t>Cél: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beszerzések lebonyolításának szabályossá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ar-SA"/>
              </w:rPr>
              <w:t>Tárgya: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közbeszerzés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ar-SA"/>
              </w:rPr>
              <w:t>Terjedelme: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1 év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ar-SA"/>
              </w:rPr>
              <w:t>Időszak: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2013. 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19" w:hanging="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Jogszabályoknak és a helyi szabályozásnak történő megfelelés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énzügyi ellenőrzé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 2014. évi országgyűlési választások elszámolásának ellenőrzése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0"/>
              </w:rPr>
              <w:t xml:space="preserve"> bizonylatolás és elszámolás felülvizsgálat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0"/>
              </w:rPr>
              <w:t xml:space="preserve"> pénzügyi elszámolások, nyilvántartások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dőszak:</w:t>
            </w:r>
            <w:r>
              <w:rPr>
                <w:rFonts w:cs="Arial" w:ascii="Arial" w:hAnsi="Arial"/>
                <w:sz w:val="20"/>
                <w:szCs w:val="20"/>
              </w:rPr>
              <w:t xml:space="preserve"> 2014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dőszakosan jelentkező feladat, eseti szabályozás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ügyi ellenőrzés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A 370/2011. (XII. 31.) kormányrendelet 21 § (3) bekezdése alapján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soron kívüli ellenőrzésekhez szükséges kapacitás: 4 szakértői munkanap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víz, 2013. október 15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left" w:pos="9000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szítette:</w:t>
        <w:tab/>
        <w:tab/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_____________________________</w:t>
        <w:tab/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ső ellenőrzési vezető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;Times New Roman" w:hAnsi="ScalaSans;Times New Roman" w:cs="ScalaSans;Times New Roman"/>
        <w:b/>
        <w:b/>
        <w:bCs/>
        <w:color w:val="000000"/>
        <w:spacing w:val="29"/>
        <w:sz w:val="22"/>
        <w:szCs w:val="22"/>
      </w:rPr>
    </w:pPr>
    <w:r>
      <w:rPr>
        <w:rFonts w:cs="ScalaSans;Times New Roman" w:ascii="ScalaSans;Times New Roman" w:hAnsi="ScalaSans;Times New Roman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Telefon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;Times New Roman" w:ascii="ScalaSans;Times New Roman" w:hAnsi="ScalaSans;Times New Roman"/>
        <w:spacing w:val="6"/>
        <w:sz w:val="20"/>
        <w:szCs w:val="20"/>
      </w:rPr>
      <w:t xml:space="preserve">  Fax: </w:t>
    </w:r>
    <w:r>
      <w:rPr>
        <w:rFonts w:cs="ScalaSans;Times New Roman" w:ascii="ScalaSans;Times New Roman" w:hAnsi="ScalaSans;Times New Roman"/>
        <w:spacing w:val="6"/>
        <w:position w:val="2"/>
        <w:sz w:val="16"/>
        <w:szCs w:val="16"/>
      </w:rPr>
      <w:t>+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;Times New Roman" w:ascii="ScalaSans;Times New Roman" w:hAnsi="ScalaSans;Times New Roman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;Times New Roman" w:ascii="ScalaSans;Times New Roman" w:hAnsi="ScalaSans;Times New Roman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;Times New Roman" w:hAnsi="ScalaSans;Times New Roman" w:cs="ScalaSans;Times New Roman"/>
        <w:spacing w:val="6"/>
        <w:sz w:val="20"/>
        <w:szCs w:val="20"/>
      </w:rPr>
    </w:pPr>
    <w:r>
      <w:rPr>
        <w:rFonts w:cs="ScalaSans;Times New Roman" w:ascii="ScalaSans;Times New Roman" w:hAnsi="ScalaSans;Times New Roman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7:00Z</dcterms:created>
  <dc:creator>cseke.erzsebet</dc:creator>
  <dc:description/>
  <cp:keywords/>
  <dc:language>en-US</dc:language>
  <cp:lastModifiedBy>cseke.erzsebet</cp:lastModifiedBy>
  <dcterms:modified xsi:type="dcterms:W3CDTF">2013-10-30T13:22:00Z</dcterms:modified>
  <cp:revision>4</cp:revision>
  <dc:subject/>
  <dc:title/>
</cp:coreProperties>
</file>