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2/2013. (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: </w:t>
      </w:r>
      <w:r>
        <w:rPr>
          <w:rFonts w:cs="Arial" w:ascii="Arial" w:hAnsi="Arial"/>
        </w:rPr>
        <w:t>Hévíz Város Önkormányzat Gazdasági, Műszaki Ellátó Szervezete, a Festetics György Művelődési Központ és a Teréz Anya Szociális Integrált Intézmény alapító okiratának módos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 xml:space="preserve">Hévíz Város Önkormányzat Képviselő-testülete, Hévíz Város Önkormányzat Gazdasági, Műszaki Ellátó Szervezet alapító okiratának módosítását a határozati javaslat 1. számú melléklete szerint, a </w:t>
      </w:r>
      <w:r>
        <w:rPr>
          <w:rFonts w:cs="Arial" w:ascii="Arial" w:hAnsi="Arial"/>
        </w:rPr>
        <w:t>Gróf I. Festetics György Művelődési Központ, Városi Könyvtár és Muzeális Gyűjtemény</w:t>
      </w:r>
      <w:r>
        <w:rPr>
          <w:rFonts w:cs="Arial" w:ascii="Arial" w:hAnsi="Arial"/>
          <w:lang w:eastAsia="hu-HU"/>
        </w:rPr>
        <w:t xml:space="preserve"> alapító okiratának módosítását a határozati javaslat 2. számú mellék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szerint, a Teréz Anya Szociális Integrált Intézmény alapító okiratának módosítását a határozati javaslat 3. számú melléklete szerint elfogadja.</w:t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 xml:space="preserve">A Képviselő-testület, Hévíz Város Önkormányzat </w:t>
      </w:r>
      <w:r>
        <w:rPr>
          <w:rFonts w:cs="Arial" w:ascii="Arial" w:hAnsi="Arial"/>
          <w:bCs/>
          <w:lang w:eastAsia="hu-HU"/>
        </w:rPr>
        <w:t xml:space="preserve">Hévíz Város Önkormányzat Gazdasági, Műszaki Ellátó Szervezet </w:t>
      </w:r>
      <w:r>
        <w:rPr>
          <w:rFonts w:cs="Arial" w:ascii="Arial" w:hAnsi="Arial"/>
          <w:lang w:eastAsia="hu-HU"/>
        </w:rPr>
        <w:t>módosítással egységes szerkezetbe alapító okiratát a határozati javaslat 4. számú melléklete szerint, a</w:t>
      </w:r>
      <w:r>
        <w:rPr>
          <w:rFonts w:cs="Arial" w:ascii="Arial" w:hAnsi="Arial"/>
          <w:bCs/>
          <w:lang w:eastAsia="hu-HU"/>
        </w:rPr>
        <w:t xml:space="preserve"> </w:t>
      </w:r>
      <w:r>
        <w:rPr>
          <w:rFonts w:cs="Arial" w:ascii="Arial" w:hAnsi="Arial"/>
        </w:rPr>
        <w:t>Gróf I. Festetics György Művelődési Központ, Városi Könyvtár és Muzeális Gyűjtemény</w:t>
      </w:r>
      <w:r>
        <w:rPr>
          <w:rFonts w:cs="Arial" w:ascii="Arial" w:hAnsi="Arial"/>
          <w:bCs/>
          <w:lang w:eastAsia="hu-HU"/>
        </w:rPr>
        <w:t xml:space="preserve"> egységes szerkezetbe foglalt </w:t>
      </w:r>
      <w:r>
        <w:rPr>
          <w:rFonts w:cs="Arial" w:ascii="Arial" w:hAnsi="Arial"/>
          <w:lang w:eastAsia="hu-HU"/>
        </w:rPr>
        <w:t>alapító okiratát a határozati javaslat 5 számú mellék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>szerint, a Teréz Anya Szociális Integrált Intézmény egységes szerkezetbe foglalt alapító okiratát a határozati javaslat 6. számú melléklete szerint elfogadja.</w:t>
      </w:r>
    </w:p>
    <w:p>
      <w:pPr>
        <w:pStyle w:val="Heading1"/>
        <w:spacing w:lineRule="auto" w:line="240" w:before="0" w:after="0"/>
        <w:jc w:val="both"/>
        <w:rPr>
          <w:rFonts w:ascii="Arial" w:hAnsi="Arial" w:eastAsia="Calibri" w:cs="Arial"/>
          <w:bCs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hu-HU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hu-HU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708" w:firstLine="36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 xml:space="preserve">Felelős:  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dr. Tüske Róbert jegyző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708" w:firstLine="36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single"/>
          <w:lang w:eastAsia="hu-HU"/>
        </w:rPr>
        <w:t>Határidő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hu-HU"/>
        </w:rPr>
        <w:t>: 2013. november 6. az adatközlésr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i/>
          <w:sz w:val="22"/>
          <w:szCs w:val="22"/>
        </w:rPr>
        <w:t xml:space="preserve">    282 /2013 (X. 30.) KT határozat 1. számú mellékle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>Hévíz Város Önkormányzat Gazdasági, Műszaki Ellátó Szerveze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, Műszaki Ellátó Szervezet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1.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intézmény neve:</w:t>
        <w:tab/>
        <w:tab/>
        <w:tab/>
        <w:t>Hévíz Város Önkormányza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Műszaki Ellátó Szervez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rövid neve:</w:t>
        <w:tab/>
        <w:tab/>
        <w:t>GAME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282/2013. (X. 30.) számú határozatával elfogadj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a törzskönyvi bejegyzés napján lép hatályba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október 29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i/>
        </w:rPr>
        <w:tab/>
        <w:tab/>
        <w:tab/>
        <w:tab/>
        <w:t>282/2013 (X. 30.) KT határozat 2. számú mellékle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óf I. Festetics György Művelődési Központ, Városi Könyvtár és Muzeális Gyűjtemény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 számú módosító okirat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z államháztartásról szóló törvény végrehajtásáról a 368/2011. (XII. 31.) Kormányrendelet, valamint az államháztartásról szóló 2011. évi CXCV. törvény alapján a Gróf I. Festetics György Művelődési Központ, Városi Könyvtár és Muzeális Gyűjtemény alapító okirata az alábbiakban módosul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16. pontja helyébe a következő rendelkezés lép: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Az intézményvezető képzettsége a 150/1992. (XI. 20.) Kormányrendelet 6/A §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705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/2013. (X. 30.) számú határozatával fogadja el.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2"/>
          <w:szCs w:val="22"/>
        </w:rPr>
        <w:t>Az alapító okirat módosítása törzsadattári bejegyzés napján lép hatályba.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3. október 29.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ab/>
        <w:tab/>
        <w:t>282/2013 (X. 30.) KT határozat 3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éz Anya Szociális Integrált Intézmén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>9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éz Anya Szociális Integrált Intézmény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10. pontja helyébe az alábbi lép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„10./</w:t>
        <w:tab/>
      </w:r>
      <w:r>
        <w:rPr>
          <w:rFonts w:cs="Arial" w:ascii="Arial" w:hAnsi="Arial"/>
          <w:b/>
        </w:rPr>
        <w:t>A költségvetési szerv működési köre</w:t>
      </w:r>
      <w:r>
        <w:rPr>
          <w:rFonts w:cs="Arial" w:ascii="Arial" w:hAnsi="Arial"/>
        </w:rPr>
        <w:t>: Hévíz város közigazgatási területe.”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édőnői szolgálat ellátási területe: Nemesbük, Zalaköveskút községek, valamint Hévíz Város közigazgatási terüle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z alapító okirat 20. pontja hatályát veszti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3. Az alapító okirat 21. pontja hatályát veszti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282 /2013. ( X. 30.) számú határozatával elfogadj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2014. január 1. napján lép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705"/>
        <w:jc w:val="both"/>
        <w:outlineLvl w:val="0"/>
        <w:rPr/>
      </w:pPr>
      <w:r>
        <w:rPr>
          <w:rFonts w:cs="Arial" w:ascii="Arial" w:hAnsi="Arial"/>
        </w:rPr>
        <w:t>Hévíz, 2013. október 29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>282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b w:val="false"/>
          <w:i/>
          <w:sz w:val="22"/>
          <w:szCs w:val="22"/>
        </w:rPr>
        <w:t>2013 (X. 30) KT határozat 4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Hévíz Város Önkormányzat Képviselő-testülete közigazgatási területén lévő kommunális, egészségügyi, oktatási, közművelődési, szociális és egészségügyi feladatokat ellátó intézményeinek folyamatos működtetésének biztosítására a Gazdasági, Műszaki Ellátó Szervezetet hozta lé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intézmény neve:</w:t>
        <w:tab/>
        <w:tab/>
        <w:tab/>
        <w:t>Hévíz Város Önkormányza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Műszaki Ellátó Szervez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z intézmény rövid neve:</w:t>
        <w:tab/>
        <w:tab/>
        <w:t>GAME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z intézmény székhelye:</w:t>
        <w:tab/>
        <w:tab/>
        <w:t>8380 Hévíz, Kossuth Lajos u. 4/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ek:</w:t>
        <w:tab/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, Műszaki Ellátó Szervezet épülete és Junior Étterem </w:t>
      </w:r>
    </w:p>
    <w:p>
      <w:pPr>
        <w:pStyle w:val="Normal"/>
        <w:spacing w:lineRule="auto" w:line="240" w:before="0" w:after="0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4/A.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ziorvosi, Fogorvosi, Gyermekorvosi Rendelők, </w:t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8380 Hévíz, József Attila u. 2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tő </w:t>
        <w:tab/>
        <w:tab/>
        <w:tab/>
        <w:tab/>
        <w:t>8380 Hévíz, Büki ú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MESZ telephely </w:t>
        <w:tab/>
        <w:tab/>
        <w:tab/>
        <w:t xml:space="preserve">8380 Hévíz, Zrínyi u. 15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orvosi Ügyeleti Szolgálat           8380 Hévíz, Dr. Schulhof V. sétány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 Városi Piac</w:t>
        <w:tab/>
        <w:tab/>
        <w:t xml:space="preserve">            8380 Hévíz 1621,1622,1623 Hr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/ </w:t>
        <w:tab/>
        <w:t>Az intézmény alapításának ideje:</w:t>
        <w:tab/>
        <w:t>1986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4./</w:t>
        <w:tab/>
        <w:t>a.) Az intézmény alapítója:</w:t>
        <w:tab/>
        <w:tab/>
        <w:t>Nagyközségi Közös Tanács VB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Jogutód, az intézmén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lenlegi fenntartója:</w:t>
        <w:tab/>
        <w:tab/>
        <w:t>Hévíz Város Önkormányzat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ajos u.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z intézmény irányító szerve:</w:t>
        <w:tab/>
        <w:t xml:space="preserve">Hévíz Város Önkormányz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épviselő-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Kossuth Lajos u. 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A költségvetési szerv besorolása: </w:t>
      </w:r>
    </w:p>
    <w:p>
      <w:pPr>
        <w:pStyle w:val="TextBody"/>
        <w:tabs>
          <w:tab w:val="left" w:pos="720" w:leader="none"/>
          <w:tab w:val="left" w:pos="5760" w:leader="none"/>
          <w:tab w:val="center" w:pos="7371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gállása:                                        jogi személyiséggel rendelkező</w:t>
      </w:r>
    </w:p>
    <w:p>
      <w:pPr>
        <w:pStyle w:val="TextBody"/>
        <w:tabs>
          <w:tab w:val="left" w:pos="720" w:leader="none"/>
          <w:tab w:val="left" w:pos="5760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b) Gazdálkodási besorolása:              önállóan működő és gazdálkodó szerv</w:t>
      </w:r>
    </w:p>
    <w:p>
      <w:pPr>
        <w:pStyle w:val="TextBody"/>
        <w:tabs>
          <w:tab w:val="left" w:pos="720" w:leader="none"/>
          <w:tab w:val="left" w:pos="5760" w:leader="none"/>
          <w:tab w:val="center" w:pos="7371" w:leader="none"/>
        </w:tabs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  <w:tab/>
        <w:t>A költségvetési előirányzatok</w:t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etti jogköre:</w:t>
        <w:tab/>
        <w:tab/>
        <w:tab/>
        <w:t>Teljes jogkörrel rendelkező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/   </w:t>
        <w:tab/>
        <w:t>Az intézmény működési területe:</w:t>
        <w:tab/>
        <w:t>Hévíz város közigazgatási terület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ogorvosi ellátás területe Hévíz, Felsőpáhok, Nemesbük, Zalaköveskút, Vindornyalak települések közigazgatási terüle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ázi orvosi ügyelet ellátási területe a 111/2008 számú társulási megállapodás alapján Alsópáhok, Felsőpáhok, Nemesbük, Zalaköveskút községek közigazgatási terüle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705"/>
        <w:rPr/>
      </w:pPr>
      <w:r>
        <w:rPr>
          <w:rFonts w:cs="Arial" w:ascii="Arial" w:hAnsi="Arial"/>
          <w:sz w:val="22"/>
          <w:szCs w:val="22"/>
        </w:rPr>
        <w:t>9./</w:t>
        <w:tab/>
        <w:t>Jogszabályban meghatározott közfeladata: a Magyarország helyi önkormányzatairól szóló 2011. évi CLXXXIX. törvény alapján: az önkormányzati feladatok ellátásának segítése</w:t>
      </w:r>
    </w:p>
    <w:p>
      <w:pPr>
        <w:pStyle w:val="TextBody"/>
        <w:ind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/</w:t>
        <w:tab/>
        <w:t>a) A költségvetési szerv alaptevékenységi szakágazat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841116 Önkormányzat, valamint többcélú kistérségi társulási intézmények ellátó, kisegítő szolgálatai</w:t>
      </w:r>
    </w:p>
    <w:p>
      <w:pPr>
        <w:pStyle w:val="TextBody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íztermelés, - kezelés, - ellátás</w:t>
        <w:tab/>
        <w:tab/>
        <w:t>360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gyűjtése, szállítása, átrakása</w:t>
        <w:tab/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utak, hidak, alagutak üzemeltetése, fenntartása</w:t>
        <w:tab/>
        <w:t>5220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oló, garázs üzemeltetése, fenntartása</w:t>
        <w:tab/>
        <w:tab/>
        <w:t>5220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vodai intézményi étkeztetés</w:t>
        <w:tab/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kolai intézményi étkeztetés</w:t>
        <w:tab/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Üdülői, tábori étkeztetés</w:t>
        <w:tab/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ulók kollégiumi étkeztetése</w:t>
        <w:tab/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kahelyi étkeztetés</w:t>
        <w:tab/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étkeztetés</w:t>
        <w:tab/>
        <w:tab/>
        <w:t xml:space="preserve">562919  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vendéglátás</w:t>
        <w:tab/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ámviteli, könyvvizsgálói, adószakértői 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ítményüzemeltetés</w:t>
        <w:tab/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karítás</w:t>
        <w:tab/>
        <w:tab/>
        <w:t>812000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Zöldterület-kezelés</w:t>
        <w:tab/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 és községgazdálkodási m. n. s. szolgáltatások</w:t>
        <w:tab/>
        <w:t xml:space="preserve">841403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ok, és társulások elszámolásai</w:t>
        <w:tab/>
        <w:t>841901</w:t>
        <w:tab/>
        <w:tab/>
        <w:t xml:space="preserve">Támogatási célú finanszírozási műveletek </w:t>
        <w:tab/>
        <w:tab/>
        <w:t>841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alapellátás</w:t>
        <w:tab/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ellátás</w:t>
        <w:tab/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ogorvosi alapellátás</w:t>
        <w:tab/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júsági- egészségügyi gondozás</w:t>
        <w:tab/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ab/>
        <w:t>890441</w:t>
        <w:tab/>
        <w:tab/>
        <w:t>Foglalkoztatást helyettesítő támogatásra jogosulta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hosszabb időtartamú közfoglalkoztatása</w:t>
        <w:tab/>
        <w:tab/>
        <w:t>890442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ab/>
        <w:t>890443</w:t>
        <w:tab/>
        <w:tab/>
        <w:t>Sportlétesítmények működtetése 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denféle m.n.s. szabadidős szolgáltatás</w:t>
        <w:tab/>
        <w:tab/>
        <w:t>932918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mető-fenntartás és működtetés</w:t>
        <w:tab/>
        <w:tab/>
        <w:t>9603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 xml:space="preserve">Az intézmény vezetőjének kinevezési időtartama a közalkalmazottak jogállásáról szóló 1992. évi XXXIII. tv. 23. §. (3) bekezdése alapján határozott idejű. 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Arial" w:ascii="Arial" w:hAnsi="Arial"/>
          <w:b/>
        </w:rPr>
        <w:t>13./</w:t>
        <w:tab/>
        <w:t xml:space="preserve">a) A költségvetési szerv foglalkoztatottjaira vonatkozó foglalkoztatási jogviszonyok megjelölése: </w:t>
      </w:r>
      <w:r>
        <w:rPr>
          <w:rFonts w:cs="Arial" w:ascii="Arial" w:hAnsi="Arial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/ </w:t>
        <w:tab/>
        <w:t xml:space="preserve">Az intézményhez kapcsolódó önállóan működő és előirányzatok felett teljes jogkörrel rendelkező intézmények: 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unszvik Teréz Napközi Otthonos Óvoda és Bölcsőde</w:t>
        <w:tab/>
        <w:tab/>
        <w:t>8380 Hévíz, Sugár u. 7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</w:t>
        <w:tab/>
        <w:tab/>
        <w:t>8380 Hévíz, Szent A. 11/A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árosi Könyvtár és Muzeális Gyűjtemény</w:t>
        <w:tab/>
        <w:tab/>
        <w:t>8380 Hévíz, Rákóczi u. 17-19.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0" w:hanging="705"/>
        <w:rPr/>
      </w:pPr>
      <w:r>
        <w:rPr>
          <w:rFonts w:cs="Arial" w:ascii="Arial" w:hAnsi="Arial"/>
          <w:sz w:val="22"/>
          <w:szCs w:val="22"/>
        </w:rPr>
        <w:t>15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Hévíz Város Önkormányzat a tulajdonában lévő létesítményeket biztosítja a szakfeladatok ellátásához: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Műszaki Ellátó Szervezet épülete és Junior Étterem</w:t>
        <w:tab/>
      </w:r>
    </w:p>
    <w:p>
      <w:pPr>
        <w:pStyle w:val="Normal"/>
        <w:spacing w:lineRule="auto" w:line="240" w:before="0" w:after="0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4/A. </w:t>
        <w:tab/>
        <w:t>1085 hrsz., alapterület 1839 m2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áziorvosi, Fogorvosi, Gyermekorvosi Rendelők,</w:t>
        <w:tab/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8380 Hévíz, József Attila u. 2. </w:t>
        <w:tab/>
        <w:t>1074 hrsz., alapterület 915 m2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tő </w:t>
        <w:tab/>
        <w:t xml:space="preserve">8380 Hévíz, Büki út, </w:t>
        <w:tab/>
        <w:tab/>
        <w:tab/>
        <w:t>1223 hrsz, alapterület 693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GAMESZ telephely 8380 Hévíz, Zrínyi u. 151. </w:t>
        <w:tab/>
        <w:t>011 hrsz , alapterület 9688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eti melegedő</w:t>
        <w:tab/>
        <w:t xml:space="preserve">8380 Hévíz Széchenyi u. 29. </w:t>
        <w:tab/>
        <w:t>1093/A hrsz, alapterület 986 m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ibó István Alternatív Gimnázium és Szakközépiskola</w:t>
        <w:tab/>
      </w:r>
    </w:p>
    <w:p>
      <w:pPr>
        <w:pStyle w:val="Normal"/>
        <w:spacing w:lineRule="auto" w:line="240" w:before="0" w:after="0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Park u. 9. </w:t>
        <w:tab/>
        <w:tab/>
        <w:t>1403/2 hrsz., alapterület 4288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ó István Alternatív Gimnázium és Szakközépiskola</w:t>
        <w:tab/>
      </w:r>
    </w:p>
    <w:p>
      <w:pPr>
        <w:pStyle w:val="Szvegtrzsbehzssal2"/>
        <w:spacing w:lineRule="auto" w:line="240" w:before="0" w:after="0"/>
        <w:ind w:left="0" w:firstLine="696"/>
        <w:rPr/>
      </w:pPr>
      <w:r>
        <w:rPr>
          <w:rFonts w:cs="Arial" w:ascii="Arial" w:hAnsi="Arial"/>
          <w:sz w:val="22"/>
          <w:szCs w:val="22"/>
        </w:rPr>
        <w:t xml:space="preserve">8380 Hévíz Vörösmarty u. 25. </w:t>
        <w:tab/>
        <w:t xml:space="preserve">1403/1 hrsz., alapterület 390 m2 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llégium </w:t>
        <w:tab/>
        <w:t xml:space="preserve">8380 Hévíz, Rózsa köz 7. </w:t>
        <w:tab/>
        <w:tab/>
        <w:t>1070 hrsz., alapterület 645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lyés Gyula Általános Iskol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80 Hévíz, Kossuth Lajos u. 2.; </w:t>
        <w:tab/>
        <w:t>1089/2 hrsz, alapterület 3936 m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Szolgálat                 8380 Hévíz, Dr. Schulhof V. sétány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évíz Városi Piac</w:t>
        <w:tab/>
        <w:tab/>
        <w:tab/>
        <w:t xml:space="preserve">       8380 Hévíz 1621,1622,1623 Hr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/ 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8./</w:t>
        <w:tab/>
        <w:t>Az intézmény törzsszáma:</w:t>
        <w:tab/>
        <w:t>4345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5434555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238/2013 (X. 3.) és a 282/2013. (X. 30.) számú határozatával módosítja a többször módosított 26/2011. (II. 11.) számú határozatával jóváhagyott alapító okirato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 törzskönyvi bejegyzés napján lép hatályba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, 2013. október 29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</w:rPr>
        <w:t>282</w:t>
      </w:r>
      <w:r>
        <w:rPr>
          <w:rFonts w:cs="Arial" w:ascii="Arial" w:hAnsi="Arial"/>
          <w:i/>
        </w:rPr>
        <w:t>/2013 (X. 30.) KT határozat 5. számú melléklet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testülete a városi közművelődési feladatok ellátására 56/2006. (III. 28.) sz. határozatával intézményt alap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Arial" w:ascii="Arial" w:hAnsi="Arial"/>
        </w:rPr>
        <w:t>1./</w:t>
        <w:tab/>
        <w:t>Az intézmény neve:</w:t>
        <w:tab/>
        <w:tab/>
        <w:tab/>
      </w:r>
      <w:r>
        <w:rPr>
          <w:rFonts w:cs="Arial" w:ascii="Arial" w:hAnsi="Arial"/>
          <w:b/>
        </w:rPr>
        <w:t>Gróf 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stetics György Művelődési Központ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i Könyvtár és Muzeális Gyűjtemé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z intézmény rövid neve:</w:t>
        <w:tab/>
        <w:tab/>
      </w:r>
      <w:r>
        <w:rPr>
          <w:rFonts w:cs="Arial" w:ascii="Arial" w:hAnsi="Arial"/>
          <w:b/>
        </w:rPr>
        <w:t xml:space="preserve"> Festetics György Művelődési Központ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Székhelye:</w:t>
        <w:tab/>
      </w:r>
      <w:r>
        <w:rPr>
          <w:rFonts w:cs="Arial" w:ascii="Arial" w:hAnsi="Arial"/>
          <w:b/>
        </w:rPr>
        <w:t>8380 Hévíz, Rákóczi u. 17-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/</w:t>
        <w:tab/>
        <w:t>a) Az intézmény alapításának ideje:</w:t>
        <w:tab/>
      </w:r>
      <w:r>
        <w:rPr>
          <w:rFonts w:cs="Arial" w:ascii="Arial" w:hAnsi="Arial"/>
          <w:b/>
        </w:rPr>
        <w:t>2006. június 3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z intézmény közvetle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ogelődjei: </w:t>
        <w:tab/>
        <w:tab/>
        <w:tab/>
        <w:tab/>
      </w:r>
      <w:r>
        <w:rPr>
          <w:rFonts w:cs="Arial" w:ascii="Arial" w:hAnsi="Arial"/>
          <w:b/>
        </w:rPr>
        <w:t>Egységes Művelődési Intézmé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8380 Hévíz, Deák té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évízi Muzeális Gyűjtemé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 Rákóczi u.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>Az intézmény alapítója</w:t>
      </w:r>
    </w:p>
    <w:p>
      <w:pPr>
        <w:pStyle w:val="TextBody"/>
        <w:tabs>
          <w:tab w:val="clear" w:pos="7371"/>
        </w:tabs>
        <w:ind w:firstLine="708"/>
        <w:rPr/>
      </w:pPr>
      <w:r>
        <w:rPr>
          <w:rFonts w:cs="Arial" w:ascii="Arial" w:hAnsi="Arial"/>
          <w:sz w:val="22"/>
          <w:szCs w:val="22"/>
        </w:rPr>
        <w:t>és fenntartója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évíz Város Önkormányza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/</w:t>
        <w:tab/>
        <w:t xml:space="preserve">Az intézmény irányító szerve: </w:t>
      </w:r>
      <w:r>
        <w:rPr>
          <w:rFonts w:cs="Arial" w:ascii="Arial" w:hAnsi="Arial"/>
          <w:b/>
        </w:rPr>
        <w:t>Hévíz Város Önkormányzatának  Képviselő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i/>
          <w:sz w:val="22"/>
          <w:szCs w:val="22"/>
        </w:rPr>
        <w:t>6./</w:t>
      </w:r>
      <w:r>
        <w:rPr>
          <w:rFonts w:cs="Arial" w:ascii="Arial" w:hAnsi="Arial"/>
          <w:sz w:val="22"/>
          <w:szCs w:val="22"/>
        </w:rPr>
        <w:tab/>
        <w:t xml:space="preserve">A költségvetési szerv besorolása: </w:t>
        <w:tab/>
      </w:r>
    </w:p>
    <w:p>
      <w:pPr>
        <w:pStyle w:val="TextBody"/>
        <w:tabs>
          <w:tab w:val="left" w:pos="720" w:leader="none"/>
          <w:tab w:val="center" w:pos="737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) Jogállása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jogi személyiséggel rendelkező</w:t>
      </w:r>
    </w:p>
    <w:p>
      <w:pPr>
        <w:pStyle w:val="TextBody"/>
        <w:tabs>
          <w:tab w:val="left" w:pos="720" w:leader="none"/>
          <w:tab w:val="left" w:pos="5940" w:leader="none"/>
          <w:tab w:val="center" w:pos="7371" w:leader="none"/>
        </w:tabs>
        <w:ind w:firstLine="708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) gazdálkodási besorolása alapján:  </w:t>
      </w:r>
      <w:r>
        <w:rPr>
          <w:rFonts w:cs="Arial" w:ascii="Arial" w:hAnsi="Arial"/>
          <w:b/>
          <w:sz w:val="22"/>
          <w:szCs w:val="22"/>
        </w:rPr>
        <w:t>önállóan működő szerv</w:t>
      </w:r>
    </w:p>
    <w:p>
      <w:pPr>
        <w:pStyle w:val="TextBody"/>
        <w:tabs>
          <w:tab w:val="left" w:pos="720" w:leader="none"/>
          <w:tab w:val="center" w:pos="7371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371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  <w:tab/>
        <w:t>A költségvetési előirányzatok</w:t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ab/>
        <w:t>feletti jogköre:</w:t>
        <w:tab/>
        <w:tab/>
      </w:r>
      <w:r>
        <w:rPr>
          <w:rFonts w:cs="Arial" w:ascii="Arial" w:hAnsi="Arial"/>
          <w:b/>
          <w:sz w:val="22"/>
          <w:szCs w:val="22"/>
        </w:rPr>
        <w:tab/>
        <w:t>Teljes jogkörrel rendelkező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8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űködési köre:</w:t>
      </w:r>
      <w:r>
        <w:rPr>
          <w:rFonts w:cs="Arial" w:ascii="Arial" w:hAnsi="Arial"/>
          <w:b/>
          <w:sz w:val="22"/>
          <w:szCs w:val="22"/>
        </w:rPr>
        <w:tab/>
        <w:tab/>
        <w:tab/>
        <w:t>Hévíz Város közigazgatási területe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Könyvtárellátási </w:t>
      </w:r>
      <w:r>
        <w:rPr>
          <w:rStyle w:val="FontStyle25"/>
          <w:rFonts w:cs="Arial" w:ascii="Arial" w:hAnsi="Arial"/>
          <w:b/>
          <w:sz w:val="22"/>
          <w:szCs w:val="22"/>
        </w:rPr>
        <w:t>Szolgáltató Rendszer keretében könyvtári</w:t>
      </w:r>
      <w:r>
        <w:rPr>
          <w:rFonts w:cs="Arial" w:ascii="Arial" w:hAnsi="Arial"/>
          <w:b/>
          <w:sz w:val="22"/>
          <w:szCs w:val="22"/>
        </w:rPr>
        <w:t xml:space="preserve"> feladatok ellátása szerződés alapján Alsópáhok, Felsőpáhok, Nemesbük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zi, Zalaköveskút községek illetékességi ter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/</w:t>
        <w:tab/>
        <w:t>A gazdasági feladatainak ellát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ijelölt szerv:</w:t>
        <w:tab/>
        <w:tab/>
        <w:tab/>
        <w:tab/>
      </w: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 xml:space="preserve">Az intézmény jogszabályban meghatározott közfeladata: </w:t>
      </w:r>
    </w:p>
    <w:p>
      <w:pPr>
        <w:pStyle w:val="Normal"/>
        <w:spacing w:lineRule="auto" w:line="240" w:before="0" w:after="0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TextBody"/>
        <w:ind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2./ </w:t>
        <w:tab/>
        <w:t>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z intézmény alaptevékenységi szakágazat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32900 Máshová nem sorolható egyéb szórakoztatás, szabadidős tevékenység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intézmény által ellátandó alaptevékenység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ab/>
        <w:tab/>
        <w:tab/>
        <w:tab/>
        <w:t xml:space="preserve"> Szakfeladat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Könyvkiadás</w:t>
        <w:tab/>
        <w:tab/>
        <w:tab/>
        <w:tab/>
        <w:tab/>
        <w:t xml:space="preserve">       581100</w:t>
        <w:tab/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Film-, video-, televízióműsor-gyártás</w:t>
        <w:tab/>
        <w:t>591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lakóingatlan bérbeadása, üzemeltetése</w:t>
        <w:tab/>
        <w:t>6800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ferencia, kereskedelmi bemutató szervezése 8230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90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ok és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ámogatási célú finanszírozási műveletek </w:t>
        <w:tab/>
        <w:t>84191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támogatásra jogosultak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sszabb 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lturális műsorok, rendezvények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állítások szervezése </w:t>
        <w:tab/>
        <w:t>9004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művelődési tevékenységek és támogatásuk</w:t>
        <w:tab/>
        <w:t>9105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z alaptevékenységének ellátásán kívül csak szabad kapacitását hasznosíthatja, ami nem minősül vállalkozói tevékenységnek, az ebből származó bevételeit alaptevékenységre ford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 xml:space="preserve">A nyilvános könyvtár alapvető feladata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könyvtárak közötti dokumentum- és információcseréb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eményét és szolgáltatásait a helyi igényeknek megfelelően alakít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hasznú információs szolgáltatást nyúj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lyismereti információkat és dokumentumokat gyűj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badpolcos állományrésszel rendelkezik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es hozzáférési lehetőséget biztosít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önyvtárellátási </w:t>
      </w:r>
      <w:r>
        <w:rPr>
          <w:rStyle w:val="FontStyle25"/>
          <w:rFonts w:cs="Arial" w:ascii="Arial" w:hAnsi="Arial"/>
          <w:sz w:val="22"/>
          <w:szCs w:val="22"/>
        </w:rPr>
        <w:t>Szolgáltató Rendszer keretében a Deák Ferenc</w:t>
      </w:r>
      <w:r>
        <w:rPr>
          <w:rStyle w:val="FontStyle25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FontStyle25"/>
          <w:rFonts w:cs="Arial" w:ascii="Arial" w:hAnsi="Arial"/>
          <w:sz w:val="22"/>
          <w:szCs w:val="22"/>
        </w:rPr>
        <w:t>M</w:t>
      </w:r>
      <w:r>
        <w:rPr>
          <w:rStyle w:val="FontStyle22"/>
          <w:rFonts w:cs="Arial" w:ascii="Arial" w:hAnsi="Arial"/>
          <w:b w:val="false"/>
          <w:bCs w:val="false"/>
          <w:sz w:val="22"/>
          <w:szCs w:val="22"/>
        </w:rPr>
        <w:t>egyei és Városi Könyvtárral kötött megállapodás alapján</w:t>
      </w:r>
      <w:r>
        <w:rPr>
          <w:rStyle w:val="FontStyle25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tári ellátást biztosít Alsópáhok, Felsőpáhok, Rezi, Nemesbük és Zalaköveskút községek számára.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öt év időtartamú.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Az intézményvezető képzettsége a 150/1992. (XI. 20.) Kormányrendelet 6/A §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 xml:space="preserve">a) A költségvetési szerv foglalkoztatottjaira vonatkozó foglalkoztatási jogviszonyok megjelölése: 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Hévíz Város Önkormányzat a tulajdonában lévő alábbi intézményeket biztosítja a szakfeladatok ellátásához, amelyek az intézmény telephelyei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i Muzeális Gyűjtemény</w:t>
        <w:tab/>
        <w:t>Hévíz, Rákóczi u.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ózsakert emeleti közösségi tér és ivócsarnok    Hévíz Rákóczi u. 17-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úzeum és kiállítótér </w:t>
        <w:tab/>
        <w:tab/>
        <w:tab/>
        <w:t xml:space="preserve">       Hévíz Egregy 67/11 hrsz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</w:t>
        <w:tab/>
        <w:t>Az intézmény törzsszáma:</w:t>
        <w:tab/>
        <w:t>5605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5560579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705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Hévíz Város Önkormányzatának Képviselő-testülete 238/2013. (X. 3.) és a 282/2013. ( X. 30.) számú határozatával módosítja a 148/2012. (V. 29.) számú határozatával jóváhagyott alapító okiratot.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 törzskönyvi bejegyzés napján lép hatályba.</w:t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3. október 29.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 xml:space="preserve">    82/2013 (X. 30.) KT határozat 6. számú melléklet</w:t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testülete a szociális alapellátási, a védőnői alapellátási, valamint a bentlakásos intézményi feladatok ellátására megalapította a Teréz Anya Szociális Integrált Intézmény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A költségvetési szerv nev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A költségvetési szerv székhelye</w:t>
      </w:r>
      <w:r>
        <w:rPr>
          <w:rFonts w:cs="Arial" w:ascii="Arial" w:hAnsi="Arial"/>
        </w:rPr>
        <w:t>:</w:t>
        <w:tab/>
        <w:t>8380 Hévíz, Szent András u. 11/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szerv telephelyei: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3544"/>
        <w:rPr/>
      </w:pPr>
      <w:r>
        <w:rPr>
          <w:rFonts w:cs="Arial" w:ascii="Arial" w:hAnsi="Arial"/>
          <w:sz w:val="22"/>
          <w:szCs w:val="22"/>
        </w:rPr>
        <w:t>Teréz Anya Idősek Otthona I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8380 Hévíz, Szent András u. 11/a. 1174 hrsz. alapterület 698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3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éz Anya Idősek Otthona II. </w:t>
        <w:tab/>
        <w:t>8380 Hévíz, Honvéd u. 2. 1077 hrsz. alapterület 800 m2</w:t>
      </w:r>
    </w:p>
    <w:p>
      <w:pPr>
        <w:pStyle w:val="Szvegtrzsbehzssal2"/>
        <w:spacing w:lineRule="auto" w:line="240" w:before="0" w:after="0"/>
        <w:ind w:left="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sek Klubja </w:t>
        <w:tab/>
        <w:tab/>
        <w:t xml:space="preserve">8380 Hévíz, Vörösmarty u. 38. 1300 hrsz. alapterület 1416 m2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ládsegítő és Gyermekjóléti Szolgálat </w:t>
        <w:tab/>
        <w:t>8380 Hévíz, Kossuth Lajos u. 1. 1069/005/A/003 hrsz. alapterület 59 m2</w:t>
      </w:r>
    </w:p>
    <w:p>
      <w:pPr>
        <w:pStyle w:val="Szvegtrzsbehzssal2"/>
        <w:spacing w:lineRule="auto" w:line="240" w:before="0" w:after="0"/>
        <w:ind w:left="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dőnői szolgálat </w:t>
        <w:tab/>
        <w:tab/>
        <w:t>8380 Hévíz, József Attila u. 2. 1074 hrsz, alapterület 915 m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/>
        </w:rPr>
        <w:t>A költségvetési szerv alapításának éve</w:t>
      </w:r>
      <w:r>
        <w:rPr>
          <w:rFonts w:cs="Arial" w:ascii="Arial" w:hAnsi="Arial"/>
        </w:rPr>
        <w:t>:</w:t>
        <w:tab/>
        <w:t>200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/ a</w:t>
      </w:r>
      <w:r>
        <w:rPr>
          <w:rFonts w:cs="Arial" w:ascii="Arial" w:hAnsi="Arial"/>
          <w:b/>
        </w:rPr>
        <w:t>) A költségvetési szerv alapítója</w:t>
      </w:r>
      <w:r>
        <w:rPr>
          <w:rFonts w:cs="Arial" w:ascii="Arial" w:hAnsi="Arial"/>
        </w:rPr>
        <w:t>:</w:t>
        <w:tab/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  <w:t>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A költségvetési szerv: fenntartója</w:t>
      </w:r>
      <w:r>
        <w:rPr>
          <w:rFonts w:cs="Arial" w:ascii="Arial" w:hAnsi="Arial"/>
        </w:rPr>
        <w:t xml:space="preserve">: Hévíz Város Önkormányzat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8380 Hévíz, Kossuth Lajos u 1. „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/ </w:t>
      </w:r>
      <w:r>
        <w:rPr>
          <w:rFonts w:cs="Arial" w:ascii="Arial" w:hAnsi="Arial"/>
          <w:b/>
        </w:rPr>
        <w:t>A költségvetési szerv irányító szerve</w:t>
      </w:r>
      <w:r>
        <w:rPr>
          <w:rFonts w:cs="Arial" w:ascii="Arial" w:hAnsi="Arial"/>
        </w:rPr>
        <w:t>: 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  <w:t xml:space="preserve">  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A költségvetési szerv felügyeleti szerve:  </w:t>
      </w:r>
      <w:r>
        <w:rPr>
          <w:rFonts w:cs="Arial" w:ascii="Arial" w:hAnsi="Arial"/>
        </w:rPr>
        <w:t>Hévíz Város Önkormányzat</w:t>
      </w:r>
    </w:p>
    <w:p>
      <w:pPr>
        <w:pStyle w:val="Normal"/>
        <w:spacing w:lineRule="auto" w:line="240" w:before="0" w:after="0"/>
        <w:ind w:hanging="3165"/>
        <w:jc w:val="both"/>
        <w:rPr/>
      </w:pPr>
      <w:r>
        <w:rPr>
          <w:rFonts w:cs="Arial" w:ascii="Arial" w:hAnsi="Arial"/>
        </w:rPr>
        <w:tab/>
        <w:t xml:space="preserve">         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”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sz w:val="22"/>
          <w:szCs w:val="22"/>
        </w:rPr>
        <w:t>A költségvetési szerv besorolása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TextBody"/>
        <w:tabs>
          <w:tab w:val="clear" w:pos="7371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gállása:</w:t>
        <w:tab/>
        <w:tab/>
        <w:tab/>
        <w:tab/>
        <w:tab/>
        <w:t>jogi személyiséggel rendelkező</w:t>
      </w:r>
    </w:p>
    <w:p>
      <w:pPr>
        <w:pStyle w:val="TextBody"/>
        <w:tabs>
          <w:tab w:val="clear" w:pos="7371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zdálkodási besorolása:</w:t>
        <w:tab/>
        <w:tab/>
        <w:tab/>
        <w:t>önállóan működő és gazdálkodó szerv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7./</w:t>
        <w:tab/>
      </w:r>
      <w:r>
        <w:rPr>
          <w:rFonts w:cs="Arial" w:ascii="Arial" w:hAnsi="Arial"/>
          <w:b/>
          <w:sz w:val="22"/>
          <w:szCs w:val="22"/>
        </w:rPr>
        <w:t>A költségvetési előirányzatok</w:t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b/>
          <w:sz w:val="22"/>
          <w:szCs w:val="22"/>
        </w:rPr>
        <w:tab/>
        <w:t>feletti jogköre:</w:t>
        <w:tab/>
        <w:tab/>
        <w:tab/>
        <w:tab/>
      </w:r>
      <w:r>
        <w:rPr>
          <w:rFonts w:cs="Arial" w:ascii="Arial" w:hAnsi="Arial"/>
          <w:sz w:val="22"/>
          <w:szCs w:val="22"/>
        </w:rPr>
        <w:t>Teljes jogkörrel rendelkező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8./  </w:t>
        <w:tab/>
      </w:r>
      <w:r>
        <w:rPr>
          <w:rFonts w:cs="Arial" w:ascii="Arial" w:hAnsi="Arial"/>
          <w:b/>
          <w:sz w:val="22"/>
          <w:szCs w:val="22"/>
        </w:rPr>
        <w:t xml:space="preserve">A költségvetési szerv jogszabályban meghatározott közfeladat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9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vendéglátás</w:t>
        <w:tab/>
        <w:t xml:space="preserve">562920  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ok, és társulások elszámolása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41901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mogatási célú finanszírozási műveletek</w:t>
        <w:tab/>
        <w:t>841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- és nővédelmi egészségügy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zás</w:t>
        <w:tab/>
        <w:t>8690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korúak tartós bentlakásos szociáli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873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ns betegek bentlakásos ellátása </w:t>
        <w:tab/>
        <w:t>8730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 nappali ellátása</w:t>
        <w:tab/>
        <w:t>8810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jóléti szolgáltatás</w:t>
        <w:tab/>
        <w:t>8892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8899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 segítségnyújtás</w:t>
        <w:tab/>
        <w:t>88992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segítés</w:t>
        <w:tab/>
        <w:t>88992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mogatásra jogosultak hosszabb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yermekek napközbeni ellátásához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apcsolódó egyéb szolgáltatások</w:t>
        <w:tab/>
        <w:t>88910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./</w:t>
        <w:tab/>
      </w:r>
      <w:r>
        <w:rPr>
          <w:rFonts w:cs="Arial" w:ascii="Arial" w:hAnsi="Arial"/>
          <w:b/>
        </w:rPr>
        <w:t>A költségvetési szerv működési köre</w:t>
      </w:r>
      <w:r>
        <w:rPr>
          <w:rFonts w:cs="Arial" w:ascii="Arial" w:hAnsi="Arial"/>
        </w:rPr>
        <w:t>: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édőnői szolgálat ellátási területe: Nemesbük, Zalaköveskút községek, valamint Hévíz Város közigazgatási terület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 xml:space="preserve">A pályázat útján kiválasztott </w:t>
      </w:r>
      <w:r>
        <w:rPr>
          <w:rFonts w:cs="Arial" w:ascii="Arial" w:hAnsi="Arial"/>
          <w:b/>
          <w:sz w:val="22"/>
          <w:szCs w:val="22"/>
        </w:rPr>
        <w:t>intézményvezető kinevezési és javadalmazási jogkörét</w:t>
      </w:r>
      <w:r>
        <w:rPr>
          <w:rFonts w:cs="Arial" w:ascii="Arial" w:hAnsi="Arial"/>
          <w:sz w:val="22"/>
          <w:szCs w:val="22"/>
        </w:rPr>
        <w:t xml:space="preserve"> Hévíz Város Önkormányzat Képviselőtestülete gyakorolj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Arial" w:ascii="Arial" w:hAnsi="Arial"/>
        </w:rPr>
        <w:t>12./</w:t>
        <w:tab/>
        <w:t xml:space="preserve">A költségvetési szerv intézmény vezetőjének </w:t>
      </w:r>
      <w:r>
        <w:rPr>
          <w:rFonts w:cs="Arial" w:ascii="Arial" w:hAnsi="Arial"/>
          <w:b/>
        </w:rPr>
        <w:t xml:space="preserve">magasabb vezetői megbízásának időtartama </w:t>
      </w:r>
      <w:r>
        <w:rPr>
          <w:rFonts w:cs="Arial" w:ascii="Arial" w:hAnsi="Arial"/>
        </w:rPr>
        <w:t>a közalkalmazottak jogállásáról szóló 1992. évi XXXIII. törvény 23.§ (3) bekezdése alapján 5 év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Arial" w:ascii="Arial" w:hAnsi="Arial"/>
        </w:rPr>
        <w:t>13./</w:t>
        <w:tab/>
        <w:t xml:space="preserve">A költségvetési szerv: </w:t>
      </w:r>
      <w:r>
        <w:rPr>
          <w:rFonts w:cs="Arial" w:ascii="Arial" w:hAnsi="Arial"/>
          <w:b/>
        </w:rPr>
        <w:t>intézményvezető képzettsége</w:t>
      </w:r>
      <w:r>
        <w:rPr>
          <w:rFonts w:cs="Arial" w:ascii="Arial" w:hAnsi="Arial"/>
        </w:rPr>
        <w:t xml:space="preserve"> a személyes gondoskodást nyújtó szociális intézmények szakmai feladatairól és működésük feltételeiről szóló 1/2000. (I. 7.) SzCsM rendelet 6. §-a, és 3. számú melléklete alapján meghatározott.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Arial" w:ascii="Arial" w:hAnsi="Arial"/>
        </w:rPr>
        <w:t>14./</w:t>
        <w:tab/>
        <w:t xml:space="preserve">a) A költségvetési szerv </w:t>
      </w:r>
      <w:r>
        <w:rPr>
          <w:rFonts w:cs="Arial" w:ascii="Arial" w:hAnsi="Arial"/>
          <w:b/>
        </w:rPr>
        <w:t>foglalkoztatottjaira vonatkozó foglalkoztatási jogviszonyok</w:t>
      </w:r>
      <w:r>
        <w:rPr>
          <w:rFonts w:cs="Arial" w:ascii="Arial" w:hAnsi="Arial"/>
        </w:rPr>
        <w:t xml:space="preserve">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1959. évi. IV. törvény (pl. megbízási jogviszony) az irányadó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z intézményben </w:t>
      </w:r>
      <w:r>
        <w:rPr>
          <w:rFonts w:cs="Arial" w:ascii="Arial" w:hAnsi="Arial"/>
          <w:b/>
          <w:sz w:val="22"/>
          <w:szCs w:val="22"/>
        </w:rPr>
        <w:t>foglalkoztatottak létszámkeretét</w:t>
      </w:r>
      <w:r>
        <w:rPr>
          <w:rFonts w:cs="Arial" w:ascii="Arial" w:hAnsi="Arial"/>
          <w:sz w:val="22"/>
          <w:szCs w:val="22"/>
        </w:rPr>
        <w:t xml:space="preserve"> Teréz Anya Szociális Integrált Intézmény Fenntartó Társulás az éves költségvetési rendeletében állapítja meg az 1/2000. (I. 7.) SzCsM rendelet alapján. 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Arial" w:ascii="Arial" w:hAnsi="Arial"/>
        </w:rPr>
        <w:t>15./</w:t>
        <w:tab/>
        <w:t xml:space="preserve">Hévíz Város Önkormányzat – mint alapító - a tulajdonában lévő </w:t>
      </w:r>
      <w:r>
        <w:rPr>
          <w:rFonts w:cs="Arial" w:ascii="Arial" w:hAnsi="Arial"/>
          <w:b/>
        </w:rPr>
        <w:t>alábbi létesítményeket biztosítja a feladatok ellátásához:</w:t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705"/>
        <w:rPr/>
      </w:pPr>
      <w:r>
        <w:rPr>
          <w:rFonts w:cs="Arial" w:ascii="Arial" w:hAnsi="Arial"/>
          <w:sz w:val="22"/>
          <w:szCs w:val="22"/>
        </w:rPr>
        <w:t>16./</w:t>
        <w:tab/>
        <w:t xml:space="preserve">A </w:t>
      </w:r>
      <w:r>
        <w:rPr>
          <w:rFonts w:cs="Arial" w:ascii="Arial" w:hAnsi="Arial"/>
          <w:b/>
          <w:sz w:val="22"/>
          <w:szCs w:val="22"/>
        </w:rPr>
        <w:t>költségvetési szerv besorolása</w:t>
      </w:r>
      <w:r>
        <w:rPr>
          <w:rFonts w:cs="Arial" w:ascii="Arial" w:hAnsi="Arial"/>
          <w:sz w:val="22"/>
          <w:szCs w:val="22"/>
        </w:rPr>
        <w:t xml:space="preserve"> a szociális igazgatásról és szociális ellátásokról szóló 1993. évi III. törvény 85/C. § (1) bekezdés d) pontja alapján integrált intézmény.</w:t>
      </w:r>
    </w:p>
    <w:p>
      <w:pPr>
        <w:pStyle w:val="TextBody"/>
        <w:ind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Arial" w:ascii="Arial" w:hAnsi="Arial"/>
        </w:rPr>
        <w:t xml:space="preserve">17./ </w:t>
        <w:tab/>
        <w:t xml:space="preserve">A  költségvetési szerv </w:t>
      </w:r>
      <w:r>
        <w:rPr>
          <w:rFonts w:cs="Arial" w:ascii="Arial" w:hAnsi="Arial"/>
          <w:b/>
        </w:rPr>
        <w:t>vállalkozási tevékenységet</w:t>
      </w:r>
      <w:r>
        <w:rPr>
          <w:rFonts w:cs="Arial" w:ascii="Arial" w:hAnsi="Arial"/>
        </w:rPr>
        <w:t xml:space="preserve"> 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8./ </w:t>
        <w:tab/>
        <w:t xml:space="preserve">A költségvetési szerv </w:t>
      </w:r>
      <w:r>
        <w:rPr>
          <w:rFonts w:cs="Arial" w:ascii="Arial" w:hAnsi="Arial"/>
          <w:b/>
        </w:rPr>
        <w:t>engedélyezett férőhelyek száma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Normal"/>
        <w:spacing w:lineRule="auto" w:line="240" w:before="0" w:after="0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90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9./ </w:t>
        <w:tab/>
      </w:r>
      <w:r>
        <w:rPr>
          <w:rFonts w:cs="Arial" w:ascii="Arial" w:hAnsi="Arial"/>
          <w:b/>
        </w:rPr>
        <w:t>A költségvetési szerv törzsszáma</w:t>
      </w:r>
      <w:r>
        <w:rPr>
          <w:rFonts w:cs="Arial" w:ascii="Arial" w:hAnsi="Arial"/>
        </w:rPr>
        <w:t xml:space="preserve">: 66743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költségvetési szerv adószáma</w:t>
      </w:r>
      <w:r>
        <w:rPr>
          <w:rFonts w:cs="Arial" w:ascii="Arial" w:hAnsi="Arial"/>
        </w:rPr>
        <w:t>: 16901632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253/2013. (X. 3.) és 282/2013. (X. 30) számú határozatával módosítja a 224/2013 (VIII. 28.) és 169/2013. (VI. 25.) számú határozatával jóváhagyott alapító okirato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2014. január 1. napján lép hatályb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3. október 29.</w:t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üske Róbert</w:t>
        <w:tab/>
        <w:t>Papp Gábor</w:t>
        <w:tab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gyző</w:t>
        <w:tab/>
        <w:t>Polgármeste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FontStyle25">
    <w:name w:val="Font Style25"/>
    <w:basedOn w:val="Bekezdsalapbettpusa"/>
    <w:qFormat/>
    <w:rPr>
      <w:rFonts w:ascii="Calibri" w:hAnsi="Calibri" w:cs="Calibri"/>
      <w:sz w:val="24"/>
      <w:szCs w:val="24"/>
    </w:rPr>
  </w:style>
  <w:style w:type="character" w:styleId="FontStyle22">
    <w:name w:val="Font Style22"/>
    <w:basedOn w:val="Bekezdsalapbettpusa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8:00Z</dcterms:created>
  <dc:creator>cseke.erzsebet</dc:creator>
  <dc:description/>
  <cp:keywords/>
  <dc:language>en-US</dc:language>
  <cp:lastModifiedBy>cseke.erzsebet</cp:lastModifiedBy>
  <cp:lastPrinted>2013-11-07T15:51:00Z</cp:lastPrinted>
  <dcterms:modified xsi:type="dcterms:W3CDTF">2013-11-07T14:53:00Z</dcterms:modified>
  <cp:revision>5</cp:revision>
  <dc:subject/>
  <dc:title/>
</cp:coreProperties>
</file>