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83/2013. (X. 30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rmatív határozat címe: </w:t>
      </w:r>
      <w:r>
        <w:rPr>
          <w:rFonts w:cs="Arial" w:ascii="Arial" w:hAnsi="Arial"/>
        </w:rPr>
        <w:t>Teréz Anya Szociális Integrált Intézmény Szervezeti és Működési Szabályzatának elfogad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Teréz Anya Szociális Integrált Intézmény Szervezeti és Működési Szabályzatát az előterjesztés 1. melléklete alapján elfogadja. A Szervezeti és Működési Szabályzat hatályba lépésének időpontja 2014. január 1. napj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Fonts w:cs="Arial" w:ascii="Arial" w:hAnsi="Arial"/>
        </w:rPr>
        <w:t>A Képviselő-testület felkéri Hévíz Város Polgármesterét, hogy gondoskodjon a 2014. január 1. napjától hatályos Alapító Okirat és Szervezeti és Működési Szabályzat alapján a működési engedély módosíttatásáról a Zala Megyei Kormányhivatal Szociális és Gyermekvédelmi Hivatalánál.</w:t>
      </w:r>
    </w:p>
    <w:p>
      <w:pPr>
        <w:pStyle w:val="Normal"/>
        <w:spacing w:lineRule="auto" w:line="240" w:before="0" w:after="0"/>
        <w:ind w:left="1066" w:firstLine="194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066" w:firstLine="19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60"/>
      </w:pPr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5:00Z</dcterms:created>
  <dc:creator>cseke.erzsebet</dc:creator>
  <dc:description/>
  <cp:keywords/>
  <dc:language>en-US</dc:language>
  <cp:lastModifiedBy>cseke.erzsebet</cp:lastModifiedBy>
  <dcterms:modified xsi:type="dcterms:W3CDTF">2013-10-30T09:37:00Z</dcterms:modified>
  <cp:revision>3</cp:revision>
  <dc:subject/>
  <dc:title/>
</cp:coreProperties>
</file>