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86/2013. (X. 29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Hévíz Város Önkormányzat Képviselő-testülete az Erdei Faluért Kiemelten Közhasznú Alapítvány Salomvárnak adott 50.000,- Ft támogatás elszámolását 49.820,- Ft összegben fogadja el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az Alapítványt nem kötelezi a 180,- Ft el nem számolt támogatás visszafizetésér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felkéri Polgármesterét, hogy az Erdei Faluért Kiemelten Közhasznú Alapítvány Salomvárt a döntésről értesíts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2" w:firstLine="378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  Papp Gábor polgármester</w:t>
      </w:r>
    </w:p>
    <w:p>
      <w:pPr>
        <w:pStyle w:val="Listaszerbekezds"/>
        <w:ind w:left="720" w:firstLine="360"/>
        <w:rPr/>
      </w:pPr>
      <w:r>
        <w:rPr>
          <w:u w:val="single"/>
        </w:rPr>
        <w:t>Határidő</w:t>
      </w:r>
      <w:r>
        <w:rPr/>
        <w:t>: 2013. november 15. a döntés értesítéséről</w:t>
      </w:r>
    </w:p>
    <w:p>
      <w:pPr>
        <w:pStyle w:val="Listaszerbekezds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33996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color w:val="339966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7:00Z</dcterms:created>
  <dc:creator>cseke.erzsebet</dc:creator>
  <dc:description/>
  <cp:keywords/>
  <dc:language>en-US</dc:language>
  <cp:lastModifiedBy>cseke.erzsebet</cp:lastModifiedBy>
  <dcterms:modified xsi:type="dcterms:W3CDTF">2013-10-30T08:57:00Z</dcterms:modified>
  <cp:revision>2</cp:revision>
  <dc:subject/>
  <dc:title/>
</cp:coreProperties>
</file>