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8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i Turisztikai Desztinációs Menedzsment Egyesületet a honlapon történő hirdetésekből 2013-ban realizált 2.035.923,- Ft bevétel önkormányzat számlájára történő befizetését rendeli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Képviselő-testület döntéséről értesítse a Hévízi Turisztikai Desztinációs Menedzsment Egyesületet elnöké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2" w:firstLine="37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38" w:firstLine="4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novembe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30"/>
        </w:tabs>
        <w:ind w:left="2730" w:hanging="36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7:00Z</dcterms:created>
  <dc:creator>cseke.erzsebet</dc:creator>
  <dc:description/>
  <cp:keywords/>
  <dc:language>en-US</dc:language>
  <cp:lastModifiedBy>cseke.erzsebet</cp:lastModifiedBy>
  <dcterms:modified xsi:type="dcterms:W3CDTF">2013-10-30T09:17:00Z</dcterms:modified>
  <cp:revision>2</cp:revision>
  <dc:subject/>
  <dc:title/>
</cp:coreProperties>
</file>