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ám: VFO/194-27/2013</w:t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Természet- és Környezetvédelmi Bizottság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ilvános ülését 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augusztus 21-én (szerdán) 13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Polgármesteri Hivatal 1. emeleti tárgyalójába  (8380 Hévíz, Kossuth L. u. 1.) összehívom.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 tervez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2013. évi költségvetésének I. félévi végrehaj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eghívottak:</w:t>
        <w:tab/>
        <w:t xml:space="preserve"> Laczkó Mária Gamesz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terné Pakos Mariann óvoda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nák Krisztián TASZI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Hermann Katalin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Arial" w:ascii="Arial" w:hAnsi="Arial"/>
          <w:b/>
        </w:rPr>
        <w:t xml:space="preserve">A hévízi 044 hrsz. ingatlan (erdő) vételi ajánlatának megtárgyal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Arial" w:ascii="Arial" w:hAnsi="Arial"/>
          <w:b/>
        </w:rPr>
        <w:t xml:space="preserve">Hévíz 1091 hrsz (víztorony) telekhatár rende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Önkormányzata 2013. évi költségvetéséről szóló 3/2013. (III.14.) önkormányzati rendelet módosítása (az előterjesztés későbbi időpontban kerül kiküldésre) </w:t>
      </w:r>
    </w:p>
    <w:p>
      <w:pPr>
        <w:pStyle w:val="Listaszerbekezds"/>
        <w:spacing w:lineRule="auto" w:line="240" w:before="0" w:after="0"/>
        <w:ind w:left="-180" w:firstLine="88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</w:t>
        <w:tab/>
        <w:t xml:space="preserve">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közterületein a járművel várakozás rendjéről szóló 21/2008. (X. 1.) önkormányzati rendelet módosítása és parkoló eszközök beszer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Arial" w:ascii="Arial" w:hAnsi="Arial"/>
          <w:b/>
        </w:rPr>
        <w:t xml:space="preserve">Önkormányzati rendeletek felülvizsgálata a közösségi együttélés rendeleti szabályaival történő hatályosulás szempontjából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  <w:r>
        <w:br w:type="page"/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lepülésképi bejelentési eljárásról szóló 11/2013. (IV. 11.) önkormányzati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42"/>
        <w:rPr>
          <w:b/>
          <w:b/>
        </w:rPr>
      </w:pPr>
      <w:r>
        <w:rPr>
          <w:rFonts w:cs="Arial" w:ascii="Arial" w:hAnsi="Arial"/>
          <w:b/>
        </w:rPr>
        <w:t>Zalaispa Zrt közszolgáltatási szerződésének módosítás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öntéshozatal az NYDOP-3.2.1/B-12 kódszámú, „Hévíz város és környezetének közösségi közlekedésfejlesztése” tárgyú nyertes pályázat költségvetésének módosításához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gjelenésére feltétlenül számítok, esetleges akadályoztatása esetén kérem visszajelzését a 83/500-850-es telefonszámon vagy a </w:t>
      </w:r>
      <w:hyperlink r:id="rId3">
        <w:r>
          <w:rPr>
            <w:rStyle w:val="InternetLink"/>
            <w:rFonts w:cs="Arial" w:ascii="Arial" w:hAnsi="Arial"/>
          </w:rPr>
          <w:t>jusztina.balazs@hevizph.hu</w:t>
        </w:r>
      </w:hyperlink>
      <w:r>
        <w:rPr>
          <w:rFonts w:cs="Arial" w:ascii="Arial" w:hAnsi="Arial"/>
        </w:rPr>
        <w:t xml:space="preserve"> email címen!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13. augusztus 16.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Szvegtrzs3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</w:t>
        <w:tab/>
        <w:tab/>
        <w:tab/>
        <w:tab/>
        <w:t xml:space="preserve">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árosfejlesztési, Természet- és </w:t>
        <w:tab/>
        <w:tab/>
        <w:tab/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örnyezetvédelmi Bizottság elnöke</w:t>
        <w:tab/>
        <w:tab/>
        <w:tab/>
        <w:t xml:space="preserve">       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évíz, 2013. augusztus 16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lázs Jusztina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izottsági koordinátor </w:t>
        <w:tab/>
        <w:tab/>
        <w:t xml:space="preserve">    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sztina.balazs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7:00Z</dcterms:created>
  <dc:creator>bertalan.linda</dc:creator>
  <dc:description/>
  <cp:keywords/>
  <dc:language>en-US</dc:language>
  <cp:lastModifiedBy>bertalan.linda</cp:lastModifiedBy>
  <cp:lastPrinted>2013-08-16T10:57:00Z</cp:lastPrinted>
  <dcterms:modified xsi:type="dcterms:W3CDTF">2013-08-16T11:14:00Z</dcterms:modified>
  <cp:revision>14</cp:revision>
  <dc:subject/>
  <dc:title/>
</cp:coreProperties>
</file>